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w w:val="98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w w:val="98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w w:val="98"/>
          <w:sz w:val="36"/>
          <w:szCs w:val="36"/>
        </w:rPr>
        <w:t>年春季阿拉善盟中小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w w:val="98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w w:val="98"/>
          <w:sz w:val="36"/>
          <w:szCs w:val="36"/>
        </w:rPr>
        <w:t>教师资格认定机构联系方式</w:t>
      </w:r>
    </w:p>
    <w:tbl>
      <w:tblPr>
        <w:tblW w:w="95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26"/>
        <w:gridCol w:w="3373"/>
        <w:gridCol w:w="2660"/>
      </w:tblGrid>
      <w:tr>
        <w:trPr>
          <w:tblHeader w:val="true"/>
          <w:trHeight w:val="3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认定机构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办公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认定通知发布网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办公地址</w:t>
            </w:r>
          </w:p>
        </w:tc>
      </w:tr>
      <w:tr>
        <w:trPr>
          <w:trHeight w:val="87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阿拉善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3-83324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阿拉善盟教育体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tyj.als.gov.cn/</w:t>
              </w:r>
            </w:hyperlink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彦浩特镇西花园街阿拉善盟政务服务大厅四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综合受理窗口</w:t>
            </w:r>
          </w:p>
        </w:tc>
      </w:tr>
      <w:tr>
        <w:trPr>
          <w:trHeight w:val="8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阿拉善左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3-82228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3-8222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信公众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阿拉善左旗教育体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彦浩特镇西花园街阿拉善盟政务服务大厅三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窗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阿拉善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3-60288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拉善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alsyq.gov.cn</w:t>
              </w:r>
            </w:hyperlink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右旗巴丹吉林镇曼德拉路党政楼三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额济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483397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483052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额济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www.ejnq.gov.cn</w:t>
              </w:r>
            </w:hyperlink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额济纳旗教育体育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yj.als.gov.cn/" TargetMode="External"/><Relationship Id="rId3" Type="http://schemas.openxmlformats.org/officeDocument/2006/relationships/hyperlink" Target="http://www.alsyq.gov.cn/" TargetMode="External"/><Relationship Id="rId4" Type="http://schemas.openxmlformats.org/officeDocument/2006/relationships/hyperlink" Target="http://www.ejnq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9:00Z</dcterms:created>
  <dc:creator>lenovo</dc:creator>
  <dc:description/>
  <cp:keywords/>
  <dc:language>en-US</dc:language>
  <cp:lastModifiedBy>amjtjbgs03</cp:lastModifiedBy>
  <cp:lastPrinted>2021-05-13T22:11:00Z</cp:lastPrinted>
  <dcterms:modified xsi:type="dcterms:W3CDTF">2021-05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0834D3B34DA9848620EE63C50E40</vt:lpwstr>
  </property>
  <property fmtid="{D5CDD505-2E9C-101B-9397-08002B2CF9AE}" pid="3" name="KSOProductBuildVer">
    <vt:lpwstr>2052-11.1.0.10495</vt:lpwstr>
  </property>
</Properties>
</file>