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大标宋简体" w:cs="new roma;Times New Roman"/>
          <w:sz w:val="28"/>
          <w:szCs w:val="28"/>
        </w:rPr>
      </w:pPr>
      <w:r>
        <w:rPr>
          <w:rFonts w:ascii="new roma;Times New Roman" w:hAnsi="new roma;Times New Roman" w:cs="new roma;Times New Roman" w:eastAsia="方正大标宋简体"/>
          <w:bCs/>
          <w:kern w:val="2"/>
          <w:sz w:val="28"/>
          <w:szCs w:val="28"/>
        </w:rPr>
        <w:t>通州滨江新区幼儿园招聘岗位简介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1"/>
        <w:gridCol w:w="1151"/>
        <w:gridCol w:w="9963"/>
      </w:tblGrid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23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Cs w:val="21"/>
              </w:rPr>
              <w:t>1.3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以下，大专及以上学历（师范类专业优先），并持有幼儿教师资格证书，有教师工作经验，且己参加社会保险的年龄可放宽至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育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 3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以下，具有高中及以上学历（有保育员证者优先录用）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女性</w:t>
            </w:r>
          </w:p>
        </w:tc>
      </w:tr>
      <w:tr>
        <w:trPr>
          <w:trHeight w:val="1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厨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 40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以下，职中（或高中）及以上学历，具有厨师证，且己参加社会保险的年龄可放宽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7:00Z</dcterms:created>
  <dc:creator>Administrator</dc:creator>
  <dc:description/>
  <cp:keywords/>
  <dc:language>en-US</dc:language>
  <cp:lastModifiedBy>xb21cn</cp:lastModifiedBy>
  <cp:lastPrinted>2021-05-14T15:06:00Z</cp:lastPrinted>
  <dcterms:modified xsi:type="dcterms:W3CDTF">2021-05-14T08:10:00Z</dcterms:modified>
  <cp:revision>31</cp:revision>
  <dc:subject/>
  <dc:title/>
</cp:coreProperties>
</file>