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大标宋简体"/>
          <w:sz w:val="28"/>
          <w:szCs w:val="28"/>
        </w:rPr>
        <w:t>五接镇李港幼儿园招聘</w:t>
      </w:r>
      <w:r>
        <w:rPr>
          <w:rFonts w:ascii="new roma;Times New Roman" w:hAnsi="new roma;Times New Roman" w:cs="new roma;Times New Roman" w:eastAsia="方正大标宋简体"/>
          <w:bCs/>
          <w:kern w:val="2"/>
          <w:sz w:val="28"/>
          <w:szCs w:val="28"/>
        </w:rPr>
        <w:t>岗位简介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1"/>
        <w:gridCol w:w="1151"/>
        <w:gridCol w:w="9963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23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育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年龄需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，具有高中（中职）及以上学历（有保育员上岗证及保育员工作经验者优先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性</w:t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年龄需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，具有大专及以上学历，并持有会计证（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会计经历工作者优先）。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女性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男性需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，女性需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（有厨师证可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），具有高中及以上学历，有厨师证和点心师证优先，同时需提供相应年限的社会保险缴费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7:00Z</dcterms:created>
  <dc:creator>Administrator</dc:creator>
  <dc:description/>
  <cp:keywords/>
  <dc:language>en-US</dc:language>
  <cp:lastModifiedBy>xb21cn</cp:lastModifiedBy>
  <cp:lastPrinted>2021-05-14T15:25:00Z</cp:lastPrinted>
  <dcterms:modified xsi:type="dcterms:W3CDTF">2021-05-14T08:12:00Z</dcterms:modified>
  <cp:revision>32</cp:revision>
  <dc:subject/>
  <dc:title/>
</cp:coreProperties>
</file>