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公开招聘在职优秀中小学教师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初中□    小学□    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8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7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dc:language>en-US</dc:language>
  <cp:lastModifiedBy>HOHO</cp:lastModifiedBy>
  <cp:lastPrinted>2021-05-27T08:54:00Z</cp:lastPrinted>
  <dcterms:modified xsi:type="dcterms:W3CDTF">2021-05-28T00:19:06Z</dcterms:modified>
  <cp:revision>3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