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在职幼儿园教师及高校毕业生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初中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小学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幼儿园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在职幼儿园 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4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7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HOHO</cp:lastModifiedBy>
  <cp:lastPrinted>2021-05-27T08:54:00Z</cp:lastPrinted>
  <dcterms:modified xsi:type="dcterms:W3CDTF">2021-05-28T00:19:32Z</dcterms:modified>
  <cp:revision>10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