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sz w:val="44"/>
          <w:szCs w:val="44"/>
        </w:rPr>
        <w:t>年大理州洱源县特岗教师招聘公告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云南省教育厅关于组织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中央特岗教师招聘工作的通知》精神，</w:t>
      </w:r>
      <w:r>
        <w:rPr>
          <w:rFonts w:ascii="仿宋_GB2312" w:hAnsi="仿宋_GB2312" w:cs="仿宋_GB2312" w:eastAsia="仿宋_GB2312"/>
          <w:sz w:val="32"/>
          <w:szCs w:val="32"/>
        </w:rPr>
        <w:t>现将我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公开招聘特岗教师有关事宜公告如下：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招聘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bCs/>
          <w:sz w:val="32"/>
          <w:szCs w:val="32"/>
        </w:rPr>
        <w:t>199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及以后出生）；</w:t>
      </w:r>
      <w:r>
        <w:rPr>
          <w:rFonts w:ascii="仿宋_GB2312" w:hAnsi="仿宋_GB2312" w:cs="仿宋_GB2312" w:eastAsia="仿宋_GB2312"/>
          <w:sz w:val="32"/>
          <w:szCs w:val="32"/>
        </w:rPr>
        <w:t>面向全国招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招聘岗位条件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素质好，热爱社会主义祖国，拥护党的各项方针、政策，热爱教育事业，有强烈的事业心和责任感，品行端正，遵纪守法，在校或工作（待业）期间表现良好，未受过任何纪律处分，志愿服务农村基层教育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服务岗位要求，符合《教师法》、《教师资格条例》等法律法规规定的普通话水平、身体条件和心理条件。符合新时代中小学教师职业行为十项准则要求，无刑事犯罪记录和其他不得聘用的违法记录。应聘人员要求本科及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专业与申请服务岗位学科一致。</w:t>
      </w:r>
    </w:p>
    <w:p>
      <w:pPr>
        <w:pStyle w:val="Normal"/>
        <w:spacing w:lineRule="exact" w:line="620"/>
        <w:ind w:firstLine="640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身体条件符合云南省申请教师资格人员体检标准的规定，能够适应设岗地区工作、生活环境条件。</w:t>
      </w:r>
    </w:p>
    <w:p>
      <w:pPr>
        <w:pStyle w:val="Normal"/>
        <w:spacing w:lineRule="exact" w:line="620"/>
        <w:ind w:firstLine="627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资格有关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相应的教师资格证书。受疫情影响，暂未取得教师资格证书的人员，可持在有效期内的《中小学教师资格考试合格证明》或笔试合格成绩—“中小学教师资格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TCE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成绩”报考特岗教师招聘（小学教师资格为两科笔试成绩，初中教师资格为三科笔试成绩）。严格“持证上岗”，所有拟聘人员在办理录用手续前（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底前）须取得教师资格证书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役军人、在职在编公职人员、在岗特岗教师、全日制在读的非应届毕业生（如专升本在读学生、研究生在读学生）不属于特岗教师招聘范围（时间截止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报名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洱源县特岗教师招聘的人员一律不免笔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报名、考试有关要求</w:t>
      </w:r>
    </w:p>
    <w:p>
      <w:pPr>
        <w:pStyle w:val="Normal"/>
        <w:spacing w:lineRule="exact" w:line="64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名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登陆云南省招考频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南省招生考试工作网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ork.ynzs.cn/ZSGL/Login.js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报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每日</w:t>
      </w:r>
      <w:r>
        <w:rPr>
          <w:rFonts w:eastAsia="仿宋_GB2312" w:cs="仿宋_GB2312" w:ascii="仿宋_GB2312" w:hAnsi="仿宋_GB2312"/>
          <w:sz w:val="32"/>
          <w:szCs w:val="32"/>
        </w:rPr>
        <w:t>8:00-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完成报名资格审核。</w:t>
      </w:r>
    </w:p>
    <w:p>
      <w:pPr>
        <w:pStyle w:val="Normal"/>
        <w:spacing w:lineRule="exact" w:line="64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准考证打印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9:00—6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登陆云南省招生考试工作网（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http://work.ynzs.cn/ZSGL/Login.jsp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）下载打印准考证。</w:t>
      </w:r>
    </w:p>
    <w:p>
      <w:pPr>
        <w:pStyle w:val="Normal"/>
        <w:spacing w:lineRule="exact" w:line="640"/>
        <w:ind w:firstLine="48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笔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安排。笔试实行全省统一命题制卷、统一考试时间、统一阅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内容。笔试命题范围和内容沿用省教育厅组编的《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考试大纲》，命题体现实施素质教育要求和基础教育课程改革的方向，重点考察应聘人员的综合专业知识水平和能力。教育学、教育心理学科目采用教育部人事司、教育部考试中心制定的原中小学教师资格考试使用的《教育学考试大纲》和《教育心理学考试大纲》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为分学科闭卷考试。考试科目分小学和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类别：应聘小学特岗教师分语文、数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科；应聘中学特岗教师为地理学科。小学、中学分学科使用不同试卷。笔试成绩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报考学科的专业基础知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教育学、教育心理学知识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时间及地点。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bCs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bCs/>
          <w:sz w:val="32"/>
          <w:szCs w:val="32"/>
        </w:rPr>
        <w:t>；笔试地点：以《准考证》上安排的地点为准。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公布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生可通过云南省招考频道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ynzs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栏目查询笔试成绩。对考试成绩有异议的人员可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cs="仿宋_GB2312" w:eastAsia="仿宋_GB2312"/>
          <w:sz w:val="32"/>
          <w:szCs w:val="32"/>
        </w:rPr>
        <w:t>前到县教育体育局人事股统一登记后，报省特岗办进行统一查分，不到者视为放弃查分资格，不再另行通知。</w:t>
      </w:r>
    </w:p>
    <w:p>
      <w:pPr>
        <w:pStyle w:val="Normal"/>
        <w:spacing w:lineRule="exact" w:line="640"/>
        <w:ind w:firstLine="48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面试、体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。笔试成绩公布后，分</w:t>
      </w:r>
      <w:r>
        <w:rPr>
          <w:rFonts w:ascii="仿宋_GB2312" w:hAnsi="仿宋_GB2312" w:cs="仿宋_GB2312" w:eastAsia="仿宋_GB2312"/>
          <w:sz w:val="32"/>
          <w:szCs w:val="32"/>
        </w:rPr>
        <w:t>岗位和学科所有笔试成绩平均分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为最低控制线，成绩达不到最低控制线的考生不得进入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笔试成绩从高到低，</w:t>
      </w:r>
      <w:r>
        <w:rPr>
          <w:rFonts w:ascii="仿宋_GB2312" w:hAnsi="仿宋_GB2312" w:cs="仿宋_GB2312" w:eastAsia="仿宋_GB2312"/>
          <w:sz w:val="32"/>
          <w:szCs w:val="32"/>
        </w:rPr>
        <w:t>以不低于</w:t>
      </w:r>
      <w:r>
        <w:rPr>
          <w:rFonts w:eastAsia="仿宋_GB2312" w:cs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面试人员</w:t>
      </w:r>
      <w:r>
        <w:rPr>
          <w:rFonts w:ascii="仿宋_GB2312" w:hAnsi="仿宋_GB2312" w:cs="仿宋_GB2312" w:eastAsia="仿宋_GB2312"/>
          <w:sz w:val="32"/>
          <w:szCs w:val="32"/>
        </w:rPr>
        <w:t>，面试前，须对考生个人信息进行复审，即再次审查考生所持证件材料，如有资料不符人员，取消其面试资格。最后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笔试成绩出现并列时，一并进入面试；进入面试人员不足比例时，在本县同岗位笔试成绩最低控制线以上人员中从高到低依次递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以说课形式进行，重点考察应聘人员的教育教学能力。面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当场评分，面试分数加笔试分数等于总成绩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。面试结束后，按照总成绩从高分到低分依次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体检人选，参加体检人员数与岗位设置数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若体检后出现缺额的，按总成绩依次递补。确定的参加体检人员名单通过洱源县人民政府门户网站向社会公布，同时通知考生体检时间、地点和相关注意事项。</w:t>
      </w:r>
    </w:p>
    <w:p>
      <w:pPr>
        <w:pStyle w:val="Normal"/>
        <w:spacing w:lineRule="exact" w:line="640"/>
        <w:ind w:left="638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体检标准参照云南省申请教师资格人员体检标准执行。    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四、录用上岗</w:t>
      </w:r>
    </w:p>
    <w:p>
      <w:pPr>
        <w:pStyle w:val="Normal"/>
        <w:spacing w:lineRule="exact" w:line="640"/>
        <w:ind w:firstLine="48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确定拟聘人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下达的特岗教师计划数和招聘考核成绩、体检结果，确定拟聘特岗教师名单并公示，公示期满提出我县拟聘特岗教师人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接到录用通知后，必须在规定的时间内到洱源县教育体育局人事股报到并选岗。无正当理由逾期不报到者，取消录用资格，并禁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岗前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特岗教师岗前培训主要内容是师德教育、新课程理念、教材教法以及履行职责的基本要求等，培训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洱源县人力资源和社会保障局   洱源县教育体育局</w:t>
      </w:r>
    </w:p>
    <w:p>
      <w:pPr>
        <w:pStyle w:val="Normal"/>
        <w:spacing w:lineRule="exact" w:line="600"/>
        <w:ind w:firstLine="46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9:00Z</dcterms:created>
  <dc:creator>tykj</dc:creator>
  <dc:description/>
  <cp:keywords/>
  <dc:language>en-US</dc:language>
  <cp:lastModifiedBy>lenovo01</cp:lastModifiedBy>
  <cp:lastPrinted>2021-05-25T08:38:00Z</cp:lastPrinted>
  <dcterms:modified xsi:type="dcterms:W3CDTF">2021-05-25T06:31:00Z</dcterms:modified>
  <cp:revision>2</cp:revision>
  <dc:subject/>
  <dc:title>洱源县2017年特岗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