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大理州剑川县中央招聘特岗教师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招聘公告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《云南省教育厅关于组织实施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中央特岗教师招聘工作的通知》等文件精神，</w:t>
      </w:r>
      <w:r>
        <w:rPr>
          <w:rFonts w:ascii="仿宋" w:hAnsi="仿宋" w:cs="仿宋" w:eastAsia="仿宋"/>
          <w:sz w:val="32"/>
          <w:szCs w:val="32"/>
        </w:rPr>
        <w:t>现将剑川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特岗教师招聘考试工作有关事宜公告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龄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kern w:val="0"/>
          <w:sz w:val="32"/>
          <w:szCs w:val="32"/>
        </w:rPr>
        <w:t>199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sz w:val="32"/>
          <w:szCs w:val="32"/>
        </w:rPr>
        <w:t>）；面向全国招聘。现役军人、在职在编公职人员、在岗特岗教师、全日制在读的非应届毕业生（如专升本在读学生、研究生在读学生）不属于特岗教师招聘范围（时间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民教育本科及以上毕业生，学士及以上，符合招聘岗位专业要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聘岗位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政治素质好，热爱社会主义祖国，拥护党的各项方针、政策，热爱教育事业，有强烈的事业心和责任感，品行端正，遵纪守法，在校或工作（待业）期间表现良好，未受过任何纪律处分，志愿服务农村基层教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符合服务岗位要求，符合《教师法》《教师资格条例》等法律法规规定的普通话水平，并取得相应等级的《普通话水平测试等级证书》、身体条件和心理条件。符合新时代中小学教师职业行为十项准则要求，无刑事犯罪记录和其他不得聘用的违法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条件符合云南省申请教师资格人员体检标准的规定，为能适应设岗地区工作、生活环境条件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取得初级中学及以上《教师资格证》或《</w:t>
      </w:r>
      <w:r>
        <w:rPr>
          <w:rFonts w:ascii="仿宋" w:hAnsi="仿宋" w:cs="仿宋" w:eastAsia="仿宋"/>
          <w:sz w:val="32"/>
          <w:szCs w:val="32"/>
        </w:rPr>
        <w:t>中小学教师资格考试合格证明》，严格持证止岗，所有拟聘人员在办理录用手续前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）须取得教师资格证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岗特岗教师或国家在职在编公职人员不得参加特岗教师招聘考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名、考试有关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应聘毕业生登陆云南省招考频道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云南省招生考试工作网（</w:t>
      </w:r>
      <w:r>
        <w:rPr>
          <w:rFonts w:eastAsia="仿宋" w:cs="仿宋" w:ascii="仿宋" w:hAnsi="仿宋"/>
          <w:kern w:val="0"/>
          <w:sz w:val="32"/>
          <w:szCs w:val="32"/>
        </w:rPr>
        <w:t>http://work.ynzs.cn/ZSGL/Login.jsp</w:t>
      </w:r>
      <w:r>
        <w:rPr>
          <w:rFonts w:ascii="仿宋" w:hAnsi="仿宋" w:cs="仿宋" w:eastAsia="仿宋"/>
          <w:kern w:val="0"/>
          <w:sz w:val="32"/>
          <w:szCs w:val="32"/>
        </w:rPr>
        <w:t>）进行网络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:0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格审查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完成报名资格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每位考生只能报考一个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生须如实填写个人报考信息，资格审查贯穿招聘工作全过程，弄学做假或不符合报考条件者，一经查实取消录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生在报考岗位所在州市参加笔试，笔试考点等相关信息以准考证为准。考生应按考点要求做好疫情防控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考证打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考生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—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8:00</w:t>
      </w:r>
      <w:r>
        <w:rPr>
          <w:rFonts w:ascii="仿宋" w:hAnsi="仿宋" w:cs="仿宋" w:eastAsia="仿宋"/>
          <w:kern w:val="0"/>
          <w:sz w:val="32"/>
          <w:szCs w:val="32"/>
        </w:rPr>
        <w:t>登陆云南省招考频道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云南省招生考试工作（</w:t>
      </w:r>
      <w:r>
        <w:rPr>
          <w:rFonts w:eastAsia="仿宋" w:cs="仿宋" w:ascii="仿宋" w:hAnsi="仿宋"/>
          <w:kern w:val="0"/>
          <w:sz w:val="32"/>
          <w:szCs w:val="32"/>
        </w:rPr>
        <w:t>http://work.ynzs.cn/ZSGL/Login.jsp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打印准考证，并按准考证所标考点按时前往参加考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总体安排。笔试实行全省统一命题制卷、统一考试时间、统一阅卷，笔试地点统一在州府所在地大理市下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笔试内容。笔试命题范围和内容以《云南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特岗教师招聘考试大纲》为依据，命题体现实施素质教育要求和基础教育课程改革的方向，重点考察应聘人员的综合专业知识水平和能力。教育学、教育心理学部分采用教育部人事司、教育部考试中心制定的中小学教师资格考试用的《教育学考试大纲》和《教育心理学考试大纲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为分学科闭卷考试。笔试考试科目为中学英语、数学。笔试成绩满分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，其中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为报考学科的专业基础知识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为教育学、教育心理学知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笔试时间及地点。</w:t>
      </w:r>
      <w:r>
        <w:rPr>
          <w:rFonts w:ascii="仿宋" w:hAnsi="仿宋" w:cs="仿宋" w:eastAsia="仿宋"/>
          <w:b/>
          <w:sz w:val="32"/>
          <w:szCs w:val="32"/>
        </w:rPr>
        <w:t>笔试时间：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（星期六）上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—1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；笔试地点：以《准考证》上安排的地点为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笔试成绩公布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，登陆云南省招考频道（</w:t>
      </w:r>
      <w:r>
        <w:rPr>
          <w:rFonts w:eastAsia="仿宋" w:cs="仿宋" w:ascii="仿宋" w:hAnsi="仿宋"/>
          <w:color w:val="000000"/>
          <w:sz w:val="32"/>
          <w:szCs w:val="32"/>
        </w:rPr>
        <w:t>www.ynzs.cn</w:t>
      </w:r>
      <w:r>
        <w:rPr>
          <w:rFonts w:ascii="仿宋" w:hAnsi="仿宋" w:cs="仿宋" w:eastAsia="仿宋"/>
          <w:color w:val="000000"/>
          <w:sz w:val="32"/>
          <w:szCs w:val="32"/>
        </w:rPr>
        <w:t>）网站查询。需查分者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前到县教育体育局人事股统一登记后，报省特岗办进行统一查分，不到者视为放弃查分资格，不再另行通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面试、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面试。笔试成绩公布后，分岗位确定最低控制线</w:t>
      </w:r>
      <w:r>
        <w:rPr>
          <w:rFonts w:ascii="仿宋" w:hAnsi="仿宋" w:cs="仿宋" w:eastAsia="仿宋"/>
          <w:sz w:val="32"/>
          <w:szCs w:val="32"/>
        </w:rPr>
        <w:t>，成绩达不到最低控制线的考生不得进入面试</w:t>
      </w:r>
      <w:r>
        <w:rPr>
          <w:rFonts w:ascii="仿宋" w:hAnsi="仿宋" w:cs="仿宋" w:eastAsia="仿宋"/>
          <w:color w:val="000000"/>
          <w:sz w:val="32"/>
          <w:szCs w:val="32"/>
        </w:rPr>
        <w:t>。按笔试成绩从高到低，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的比例确定各岗位学科面试人员，如果最后一名笔试成绩出现并列时，并列人员一并进入面试，面试时间另行通知。面试前须对考生个人信息进行资格复审，即对考生所持证件材料再次审查。如复审中资料不符或不按时参加复审人员，取消其面试资格，不足比例时，在本县同岗位笔试成绩最低控制线以上人员中从高到低依次递补。出现面试比例不足</w:t>
      </w:r>
      <w:r>
        <w:rPr>
          <w:rFonts w:eastAsia="仿宋" w:cs="仿宋" w:ascii="仿宋" w:hAnsi="仿宋"/>
          <w:color w:val="000000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sz w:val="32"/>
          <w:szCs w:val="32"/>
        </w:rPr>
        <w:t>时，面试不受开考比例限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以分岗位学科说课形式进行，重点考察应聘人员的教育教学能力。面试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当场评分。面试分数加笔试分数等于总成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体检。面试结束后，按照总成绩从高分到低分依次确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体检人员，参加体检人员数与岗位设置数的比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∶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若体检后出现缺额的，按</w:t>
      </w:r>
      <w:r>
        <w:rPr>
          <w:rFonts w:ascii="仿宋" w:hAnsi="仿宋" w:cs="仿宋" w:eastAsia="仿宋"/>
          <w:color w:val="000000"/>
          <w:sz w:val="32"/>
          <w:szCs w:val="32"/>
        </w:rPr>
        <w:t>各岗位学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成绩从高到低依次递补。确定的参加体检人员名单通过剑川县人民政府门户网站向社会公布，无异议后报省州教育主管部门审批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标准参照云南省申请教师资格人员体检标准执行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录用上岗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聘用。经省教育厅审定批复后，县教育体育局与拟聘特岗教师签订《云南省“农村义务教育阶段学校教师特设岗位计划”教师聘用合同书》，办理相关聘用手续。录用工作结束后，不再进行补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在接到录用通知后，必须在规定的时间内到剑川县教育体育局人事股报到上岗。无正当理由逾期不报到者，取消其录用资格，并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禁考的处罚。应届毕业生</w:t>
      </w:r>
      <w:r>
        <w:rPr>
          <w:rFonts w:ascii="仿宋" w:hAnsi="仿宋" w:cs="仿宋" w:eastAsia="仿宋"/>
          <w:kern w:val="0"/>
          <w:sz w:val="32"/>
          <w:szCs w:val="32"/>
        </w:rPr>
        <w:t>未取得教师资格的拟聘人员，应积极申请教师资格认定，并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底前取得《教师资格证书》，否则视为考核不合格，解除聘用合同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岗前培训：特岗教师岗前培训主要内容是师德教育、新课程理念、教材教法以及履行职责的基本要求等，培训时间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，本公告未尽事宜按省州招聘特岗教师政策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021</w:t>
      </w:r>
      <w:r>
        <w:rPr>
          <w:rFonts w:ascii="仿宋" w:hAnsi="仿宋" w:cs="仿宋" w:eastAsia="仿宋"/>
          <w:sz w:val="32"/>
          <w:szCs w:val="32"/>
        </w:rPr>
        <w:t>年大理州剑川县中央特岗教师招聘岗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剑川县人力资源和社会保障局        剑川县教育体育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1418" w:top="147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67"/>
        <w:jc w:val="center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/>
        <w:t>日</w:t>
      </w:r>
    </w:p>
    <w:tbl>
      <w:tblPr>
        <w:tblW w:w="13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85"/>
        <w:gridCol w:w="691"/>
        <w:gridCol w:w="816"/>
        <w:gridCol w:w="444"/>
        <w:gridCol w:w="372"/>
        <w:gridCol w:w="564"/>
        <w:gridCol w:w="516"/>
        <w:gridCol w:w="2832"/>
        <w:gridCol w:w="720"/>
        <w:gridCol w:w="1032"/>
        <w:gridCol w:w="600"/>
        <w:gridCol w:w="624"/>
        <w:gridCol w:w="636"/>
        <w:gridCol w:w="780"/>
        <w:gridCol w:w="962"/>
      </w:tblGrid>
      <w:tr>
        <w:trPr>
          <w:trHeight w:val="18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或户籍要求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专业要求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资格要求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招考条件要求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受开考比例限制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县教育体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初中英语学科教育教学工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；学科教学；学科课程与教学论；英语教育；翻译；教育英语；实用英语；一般英语应用；英语；英语笔译；英语翻译；英语和高等教育；英语教学；英语教育与翻译；英语口译；英语文学；英语应用；英语语言文学；应用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初级中学及以上学段教师资格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外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岗（象图乡初级中学、马登镇初级中学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县教育体育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初中数学学科教育教学工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；数学教育；学科教学；学科课程与教学论；基础数学；计算数学；数理基础科学；数学；数学基础科学；数学与信息科学；数学与应用数学；信息与计算科学；应用数学；数理基地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中学及以上学段教师资格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登镇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大理州剑川县中央特岗教师招聘岗位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1418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tykj</dc:creator>
  <dc:description/>
  <cp:keywords/>
  <dc:language>en-US</dc:language>
  <cp:lastModifiedBy>lenovo01</cp:lastModifiedBy>
  <cp:lastPrinted>2019-04-26T08:07:00Z</cp:lastPrinted>
  <dcterms:modified xsi:type="dcterms:W3CDTF">2021-05-24T08:54:00Z</dcterms:modified>
  <cp:revision>3</cp:revision>
  <dc:subject/>
  <dc:title>洱源县2017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F5D44E3442748B60FCC7BD4AA0CA</vt:lpwstr>
  </property>
  <property fmtid="{D5CDD505-2E9C-101B-9397-08002B2CF9AE}" pid="3" name="KSOProductBuildVer">
    <vt:lpwstr>2052-11.1.0.10495</vt:lpwstr>
  </property>
</Properties>
</file>