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b/>
          <w:bCs/>
          <w:sz w:val="44"/>
          <w:szCs w:val="44"/>
        </w:rPr>
        <w:t>年江苏省洪泽中等专业学校公开招聘教师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报考岗位：                                                岗位代码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应届毕业生；  □在职人员（□在编  □人事代理  □临时聘用）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50"/>
        <w:ind w:firstLine="211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dc:language>en-US</dc:language>
  <cp:lastModifiedBy>hzrsjsyk</cp:lastModifiedBy>
  <cp:lastPrinted>2011-06-20T14:52:00Z</cp:lastPrinted>
  <dcterms:modified xsi:type="dcterms:W3CDTF">2021-06-02T07:30:56Z</dcterms:modified>
  <cp:revision>37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E899614142E591D2E553F7DABD79</vt:lpwstr>
  </property>
  <property fmtid="{D5CDD505-2E9C-101B-9397-08002B2CF9AE}" pid="3" name="KSOProductBuildVer">
    <vt:lpwstr>2052-11.1.0.10495</vt:lpwstr>
  </property>
</Properties>
</file>