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日照市教育局直属学校公开招聘急需紧缺专业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;SimSun" w:hAnsi="宋体;SimSun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900"/>
        <w:gridCol w:w="1260"/>
        <w:gridCol w:w="180"/>
        <w:gridCol w:w="1260"/>
        <w:gridCol w:w="1440"/>
        <w:gridCol w:w="1805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及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教学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习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高中填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丁海生</cp:lastModifiedBy>
  <cp:lastPrinted>2019-08-07T11:06:00Z</cp:lastPrinted>
  <dcterms:modified xsi:type="dcterms:W3CDTF">2021-07-06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