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/>
        </w:rPr>
      </w:pPr>
      <w:r>
        <w:rPr>
          <w:rFonts w:eastAsia="宋体" w:cs="Times New Roman"/>
          <w:kern w:val="2"/>
          <w:sz w:val="21"/>
          <w:szCs w:val="24"/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rFonts w:ascii="宋体" w:hAnsi="宋体"/>
          <w:color w:val="000000"/>
          <w:sz w:val="32"/>
          <w:lang w:val="en-US" w:eastAsia="zh-CN"/>
        </w:rPr>
        <w:t>2021</w:t>
      </w:r>
      <w:r>
        <w:rPr>
          <w:rFonts w:ascii="宋体" w:hAnsi="宋体"/>
          <w:color w:val="000000"/>
          <w:sz w:val="32"/>
          <w:lang w:val="en-US" w:eastAsia="zh-CN"/>
        </w:rPr>
        <w:t>年新华区中小学及幼儿园教师公开招聘岗位及主要条件一览表</w:t>
      </w:r>
    </w:p>
    <w:tbl>
      <w:tblPr>
        <w:tblW w:w="13613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771"/>
        <w:gridCol w:w="1200"/>
        <w:gridCol w:w="5300"/>
        <w:gridCol w:w="3416"/>
      </w:tblGrid>
      <w:tr>
        <w:trPr>
          <w:trHeight w:val="27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专业条件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学历、年龄、户籍要求</w:t>
            </w:r>
          </w:p>
        </w:tc>
      </w:tr>
      <w:tr>
        <w:trPr>
          <w:trHeight w:val="312" w:hRule="atLeast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区属小学语文（男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1</w:t>
            </w:r>
          </w:p>
        </w:tc>
        <w:tc>
          <w:tcPr>
            <w:tcW w:w="5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、所学专业与教师资格证标注学科须一致；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所报考的岗位与具备的教师资格专业对口、学段相适应，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否则不能报考。</w:t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、限师范类专业毕业。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学历为全日制普通类高等院校本科及以上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年龄要求在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周岁及以下（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98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日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后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出生）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、不限户籍。</w:t>
            </w:r>
          </w:p>
        </w:tc>
      </w:tr>
      <w:tr>
        <w:trPr>
          <w:trHeight w:val="302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区属小学语文（女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6</w:t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乡属小学语文（男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</w:t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乡属小学语文（女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0</w:t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区属小学数学（男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9</w:t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区属小学数学（女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7</w:t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乡属小学数学（男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</w:t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乡属小学数学（女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9</w:t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区属小学英语（男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</w:t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区属小学英语（女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5</w:t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乡属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4</w:t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区属小学体育（男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5</w:t>
            </w:r>
          </w:p>
        </w:tc>
        <w:tc>
          <w:tcPr>
            <w:tcW w:w="5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所学专业与教师资格证标注学科须一致，所报考的岗位与具备的教师资格专业对口、学段相适应，否则不能报考。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区属小学体育（女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6</w:t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乡属小学体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5</w:t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区属小学音乐（男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区属小学音乐（女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</w:t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乡属小学音乐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</w:t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区属小学美术（男）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3</w:t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区属小学美术（女）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5</w:t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乡属小学美术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</w:t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7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区属小学科学（男）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3</w:t>
            </w:r>
          </w:p>
        </w:tc>
        <w:tc>
          <w:tcPr>
            <w:tcW w:w="5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、所学专业与教师资格证标注学科须一致，所报考的岗位与具备的教师资格专业对口、学段相适应，否则不能报考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、所学专业为：物理、化学、生物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区属小学科学（女）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5</w:t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乡属小学科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区属小学综合实践活动（男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、所学专业与教师资格证标注学科须一致，所报考的岗位与具备的教师资格专业对口、学段相适应，否则不能报考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、所学专业为：物理、化学、地理、生物、信息技术、心理健康教育。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区属小学综合实践活动（女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乡属小学综合实践活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幼儿园（含乡属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、所学专业与教师资格证标注学科须一致，所报考的岗位与具备的教师资格专业对口、学段相适应，否则不能报考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、所学专业为：学前教育（幼儿教育）。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区属中学语文（男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、所学专业与教师资格证标注学科须一致，所报考的岗位与具备的教师资格专业对口，学段相适应，否则不能报考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、限师范类专业毕业。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区属中学语文（女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区属中学数学（男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区属中学数学（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女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区属中学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区属中学政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区属中学历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区属中学生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区属中学化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区属中学物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区属中学信息技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区属中学心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/>
        <w:tc>
          <w:tcPr>
            <w:tcW w:w="3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合计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200</w:t>
            </w:r>
          </w:p>
        </w:tc>
        <w:tc>
          <w:tcPr>
            <w:tcW w:w="8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74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418" w:right="1418" w:gutter="0" w:header="851" w:top="1418" w:footer="284" w:bottom="1418"/>
          <w:pgNumType w:fmt="decimal"/>
          <w:formProt w:val="false"/>
          <w:titlePg/>
          <w:textDirection w:val="lrTb"/>
          <w:docGrid w:type="lines" w:linePitch="286" w:charSpace="222207"/>
        </w:sect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587" w:right="1474" w:gutter="0" w:header="851" w:top="2097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695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新华区政府</dc:creator>
  <dc:description/>
  <dc:language>en-US</dc:language>
  <cp:lastModifiedBy>Tian</cp:lastModifiedBy>
  <dcterms:modified xsi:type="dcterms:W3CDTF">2021-07-16T07:55:27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