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《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广东省汕尾市高级技工学校公开招聘高层次急需紧缺人才公告》（以下简称《公告》），对照《公告》的招聘条件及要求，如实提供报名材料和填报个人信息，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如因本人提供虚假材料、填报虚假信息以及提供的材料与招聘岗位的条件及要求不符，影响本次招聘面试、体检、考察等，一切责任和后果均由本人承担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32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Style15"/>
        <w:spacing w:lineRule="atLeast" w:line="375" w:before="0" w:after="0"/>
        <w:ind w:firstLine="48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1:00Z</dcterms:created>
  <dc:creator>雨林木风</dc:creator>
  <dc:description/>
  <dc:language>en-US</dc:language>
  <cp:lastModifiedBy>lenovo</cp:lastModifiedBy>
  <cp:lastPrinted>2020-08-18T14:43:00Z</cp:lastPrinted>
  <dcterms:modified xsi:type="dcterms:W3CDTF">2021-07-20T04:4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C5A78BED7488294DB6D2EDFA75211</vt:lpwstr>
  </property>
  <property fmtid="{D5CDD505-2E9C-101B-9397-08002B2CF9AE}" pid="3" name="KSOProductBuildVer">
    <vt:lpwstr>2052-11.1.0.10577</vt:lpwstr>
  </property>
</Properties>
</file>