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eastAsia="宋体" w:cs="Times New Roman"/>
          <w:b/>
          <w:b/>
          <w:bCs/>
          <w:kern w:val="0"/>
          <w:sz w:val="40"/>
          <w:szCs w:val="40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40"/>
          <w:szCs w:val="40"/>
        </w:rPr>
        <w:t>20</w:t>
      </w: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/>
        </w:rPr>
        <w:t>21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年繁昌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区中小学公开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招聘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编外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教师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1-07-30T01:24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0667</vt:lpwstr>
  </property>
</Properties>
</file>