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210"/>
        <w:ind w:left="0" w:right="0" w:firstLine="472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职数及岗位要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851"/>
        <w:gridCol w:w="567"/>
        <w:gridCol w:w="850"/>
        <w:gridCol w:w="851"/>
        <w:gridCol w:w="2268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开招聘岗位名称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要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工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要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市公共项目建设管理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现场管理（特岗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类、建筑类等相关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工程现场管理工作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，并提供证明材料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常驻工地现场，适合男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户籍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在本单位最低服务年限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市建设工程质量安全管理服务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辅助（特岗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土木工程、工业与民用建筑、建筑学、建筑工程、建筑工程技术、建筑与土木工程、土木工程技术、土木建筑工程、土建工程、建筑工程管理、建筑施工管理、土木工程管理、房屋建筑工程、房屋建筑工程技术、工业与民用建筑工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消防工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常驻工地现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适合男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户籍不限；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辅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类相关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不限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市物业和房屋安全管理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color w:val="171A1D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" w:hAnsi="宋体" w:cs="宋体"/>
                <w:color w:val="171A1D"/>
                <w:sz w:val="18"/>
                <w:szCs w:val="18"/>
                <w:shd w:fill="FFFFFF" w:val="clear"/>
              </w:rPr>
              <w:t>周岁以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及以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color w:val="171A1D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171A1D"/>
                <w:sz w:val="18"/>
                <w:szCs w:val="18"/>
                <w:shd w:fill="FFFFFF" w:val="clear"/>
              </w:rPr>
              <w:t>实际驾龄三年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宁波大市户籍，持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型及以上驾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无重大交通事故；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辅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大市，适合男性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市房产市场管理服务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color w:val="171A1D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" w:hAnsi="宋体" w:cs="宋体"/>
                <w:color w:val="171A1D"/>
                <w:sz w:val="18"/>
                <w:szCs w:val="18"/>
                <w:shd w:fill="FFFFFF" w:val="clear"/>
              </w:rPr>
              <w:t>周岁以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及以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color w:val="171A1D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171A1D"/>
                <w:sz w:val="18"/>
                <w:szCs w:val="18"/>
                <w:shd w:fill="FFFFFF" w:val="clear"/>
              </w:rPr>
              <w:t>实际驾龄三年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余姚市户籍，持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型及以上驾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无重大交通事故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7:43Z</dcterms:created>
  <dc:creator>Administrator</dc:creator>
  <dc:description/>
  <dc:language>en-US</dc:language>
  <cp:lastModifiedBy>那时花开咖啡馆。</cp:lastModifiedBy>
  <dcterms:modified xsi:type="dcterms:W3CDTF">2021-08-09T03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1BB8DBB4D4E5BBF3D67652506AB4C</vt:lpwstr>
  </property>
  <property fmtid="{D5CDD505-2E9C-101B-9397-08002B2CF9AE}" pid="3" name="KSOProductBuildVer">
    <vt:lpwstr>2052-11.1.0.10667</vt:lpwstr>
  </property>
</Properties>
</file>