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新疆生产建设兵团党委党校（行政学院、社会主义学院、中华文化学院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长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事业单位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（第三批次）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新疆生产建设兵团党委党校（行政学院、社会主义学院、中华文化学院）公开招聘事业单位工作人员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身份证件号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VAIO</dc:creator>
  <dc:description/>
  <cp:keywords/>
  <dc:language>en-US</dc:language>
  <cp:lastModifiedBy>浩然</cp:lastModifiedBy>
  <cp:lastPrinted>2020-06-04T16:57:00Z</cp:lastPrinted>
  <dcterms:modified xsi:type="dcterms:W3CDTF">2021-08-06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56970718_cloud</vt:lpwstr>
  </property>
</Properties>
</file>