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eastAsia="宋体" w:cs="宋体" w:ascii="宋体" w:hAnsi="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张翠</cp:lastModifiedBy>
  <cp:lastPrinted>2021-01-20T21:15:00Z</cp:lastPrinted>
  <dcterms:modified xsi:type="dcterms:W3CDTF">2021-08-14T01:30: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