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1-05-10T16:23:00Z</cp:lastPrinted>
  <dcterms:modified xsi:type="dcterms:W3CDTF">2021-05-12T07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1.0.10495</vt:lpwstr>
  </property>
</Properties>
</file>