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val="en-US" w:eastAsia="zh-CN"/>
        </w:rPr>
        <w:t>笔试须知及考场规则</w:t>
      </w:r>
    </w:p>
    <w:p>
      <w:pPr>
        <w:pStyle w:val="Normal"/>
        <w:spacing w:lineRule="exact" w:line="56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新冠肺炎疫情影响，按照疫情防控减少人员聚集的要求，本次考试采用线上笔试，请仔细阅读以下内容，确保考试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考生需要准备的硬件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 xml:space="preserve">带有摄像头、麦克风、音响的笔记本电脑或台式机（可使用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Window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 xml:space="preserve">或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Mac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系统的电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支持下载软件及上网的智能手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生需要准备的网络和软件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确保笔试系统稳定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作答时电脑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使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极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浏览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谷歌浏览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宽带网速建议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并保持电脑和手机电量充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手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微信扫描“手机监控”二维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后，将手机放到可以录制自己作答环境的地方进行录像（考生侧后方位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度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米左右距离、高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米左右的位置），保证摄像头可以拍摄到考生本人和电脑桌面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具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步骤可参照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none"/>
          <w:lang w:val="en-US" w:eastAsia="zh-CN"/>
        </w:rPr>
        <w:t>线上考试操作流程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》（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b/>
            <w:bCs/>
            <w:sz w:val="32"/>
            <w:szCs w:val="32"/>
          </w:rPr>
          <w:t>https://kdocs.cn/l/suytORGgXh6N?f=101</w:t>
        </w:r>
      </w:hyperlink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前请考生准备好备用考试设备及网络热点，以防考试中设备及网络故障影响考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（三）考前测试（模拟考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电脑登录笔试测试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考生须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点击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收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短信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或邮箱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的电子准考证链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进行测试（模拟考试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，电子准考证上有考生信息、正式考试链接及登录账号和密码、“模拟练习”按钮等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考生通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电子准考证上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“模拟练习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按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进行考试设备测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（如电子准考证上的信息有误，请及时联系技术咨询电话）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测试过程中请确保考试界面左上角实时摄像人物处于居中位置，如摄像区域未出现自己的画面，请检查浏览器“设置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隐私设置和安全性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摄像头”功能是否开启，如未开启，请考生勾选开启摄像头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手机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微信扫描“手机监控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考生用手机微信扫描电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系统界面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手机监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，进入手机监控界面，勾选“允许访问麦克风和摄像头”，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手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摆放至规定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若考生没有参加模拟考试，导致考试当天无法正常参加考试的，由考生自行承担责任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、笔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（一）考生须在独立、安静、封闭的环境进行在线笔试，不允许在网吧等公共环境作答。请确认在进入答题前关闭微信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MSN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等带有弹窗功能的软件，以防被识别为作弊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（二）桌面上只允许摆放考试所用设备、空白草稿纸和笔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firstLine="42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正式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考前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分钟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考生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再次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打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短信或邮箱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里的电子准考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链接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将电子准考证里的正式笔试链接粘贴到谷歌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36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极速浏览器地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栏中，输入帐号、密码进行登录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拍照进行个人身份核验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用手机微信扫描电脑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笔试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系统界面的二维码进入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手机监控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，电脑和手机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核验通过后认真阅读《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笔试须知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》，等待正式考试开始。如登录过程中遇到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问题请及时联系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技术咨询电话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此步骤可参照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none"/>
          <w:lang w:val="en-US" w:eastAsia="zh-CN"/>
        </w:rPr>
        <w:t>线上考试操作流程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》（</w:t>
      </w:r>
      <w:hyperlink r:id="rId3">
        <w:r>
          <w:rPr>
            <w:rStyle w:val="InternetLink"/>
            <w:rFonts w:eastAsia="仿宋;方正仿宋_GBK" w:cs="仿宋;方正仿宋_GBK" w:ascii="仿宋;方正仿宋_GBK" w:hAnsi="仿宋;方正仿宋_GBK"/>
            <w:b/>
            <w:bCs/>
            <w:sz w:val="32"/>
            <w:szCs w:val="32"/>
          </w:rPr>
          <w:t>https://kdocs.cn/l/suytORGgXh6N?f=101</w:t>
        </w:r>
      </w:hyperlink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过程中请将电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手机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摄像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麦克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功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提前测试好考试中需要的各项设备和功能是否正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考试开始三十分钟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不能再进入考试，考生不得提前点击交卷，考试时间结束交卷成功后方可下线离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六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不得要求监考人员解释试题，如遇任何问题，请通过考试系统将问题反馈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监考老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会有专人进行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七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中网络中断或异常退出，可用原有帐号继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登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，考试时间不做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八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须服从工作人员管理，接受监考人员的监督和检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不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与考试无关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（九）考生须确保笔试中网络环境稳定、硬件设备电量充足、视频设备显示正常，网络、电力、硬件设备出现的问题和耽误的时间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三、考场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为保证考试的公平公正，考试系统将对考生作答过程进行视频音频录制。如有下列行为之一的，将取消进入下一环节资格，情节严重的，按照《事业单位公开招聘考试违纪违规行为处理规定》（人社部令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）处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笔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笔试过程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佩戴口罩、遮挡面部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故关闭电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或手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不服从监考老师或工作人员管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无故切屏离开作答界面，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五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人像比对发现非本人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六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过程中利用各种手段作弊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更换作答人员或其他人员从旁协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集体舞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试题通过各种途径泄露出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IP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登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地址数目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26"/>
        <w:jc w:val="left"/>
        <w:textAlignment w:val="auto"/>
        <w:rPr>
          <w:rFonts w:ascii="仿宋;方正仿宋_GBK" w:hAnsi="仿宋;方正仿宋_GBK" w:eastAsia="仿宋;方正仿宋_GBK" w:cs="仿宋;方正仿宋_GBK"/>
          <w:w w:val="98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eastAsia="zh-CN"/>
        </w:rPr>
        <w:t>十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val="en-US" w:eastAsia="zh-CN"/>
        </w:rPr>
        <w:t>）考生的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</w:rPr>
        <w:t>不当行为导致试题泄露或造成重大社会影响的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2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eastAsia="zh-CN"/>
        </w:rPr>
        <w:t>十一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</w:rPr>
        <w:t>经后台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eastAsia="zh-CN"/>
        </w:rPr>
        <w:t>监考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</w:rPr>
        <w:t>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客服咨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电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22-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7030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8553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856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</w:p>
    <w:p>
      <w:pPr>
        <w:pStyle w:val="Normal"/>
        <w:ind w:firstLine="38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suytORGgXh6N?f=101" TargetMode="External"/><Relationship Id="rId3" Type="http://schemas.openxmlformats.org/officeDocument/2006/relationships/hyperlink" Target="https://kdocs.cn/l/suytORGgXh6N?f=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22:00Z</dcterms:created>
  <dc:creator>wangdanyang</dc:creator>
  <dc:description/>
  <dc:language>en-US</dc:language>
  <cp:lastModifiedBy>wangdanyang</cp:lastModifiedBy>
  <dcterms:modified xsi:type="dcterms:W3CDTF">2021-08-26T11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C805AB1804ABBA5A8DAFDF72E6F49</vt:lpwstr>
  </property>
  <property fmtid="{D5CDD505-2E9C-101B-9397-08002B2CF9AE}" pid="3" name="KSOProductBuildVer">
    <vt:lpwstr>2052-3.4.2.5348</vt:lpwstr>
  </property>
</Properties>
</file>