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松原市桑梓人才“回归计划”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工作人员（含专项招聘高校毕业生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桑梓人才“回归计划”暨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笔试工作需要，拟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桑梓人才“回归计划”暨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 共 松 原 市 委 组 织 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松原市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雪菲</cp:lastModifiedBy>
  <cp:lastPrinted>2021-09-01T10:47:00Z</cp:lastPrinted>
  <dcterms:modified xsi:type="dcterms:W3CDTF">2021-09-01T02:47:51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