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1"/>
        </w:rPr>
        <w:t>202</w:t>
      </w:r>
      <w:r>
        <w:rPr>
          <w:rFonts w:eastAsia="方正小标宋_GBK" w:cs="宋体" w:ascii="宋体" w:hAnsi="宋体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年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eastAsia="zh-CN"/>
        </w:rPr>
        <w:t>事业单位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自主公开招聘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eastAsia="zh-CN"/>
        </w:rPr>
        <w:t>工作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灵魂</cp:lastModifiedBy>
  <cp:lastPrinted>2020-11-06T08:29:00Z</cp:lastPrinted>
  <dcterms:modified xsi:type="dcterms:W3CDTF">2021-09-13T02:56:10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3.0.9228</vt:lpwstr>
  </property>
</Properties>
</file>