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Cambria Math" w:hAnsi="Cambria Math" w:eastAsia="Cambria Math" w:cs="Cambria Math"/>
          <w:b/>
          <w:b/>
          <w:kern w:val="2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东市人社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，       同志（男，女）（身份证号              ），系我单位在编在岗职工，于      年    月    日至      年      月    日从事           工作。该同志在我单位工作期间无违法违纪行为，也没有受过任何法律纪律处分处罚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情况属实，特此证明并同意报考（此证明限邵东市事业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公开招聘工作人员报考资格审查时使用）。</w:t>
      </w:r>
    </w:p>
    <w:p>
      <w:pPr>
        <w:pStyle w:val="Normal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行政公章）：         主管部门（行政公章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566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O</dc:creator>
  <dc:description/>
  <dc:language>en-US</dc:language>
  <cp:lastModifiedBy>z.m.</cp:lastModifiedBy>
  <dcterms:modified xsi:type="dcterms:W3CDTF">2021-10-14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52B056D34EBA9DD84D601E40AA8C</vt:lpwstr>
  </property>
  <property fmtid="{D5CDD505-2E9C-101B-9397-08002B2CF9AE}" pid="3" name="KSOProductBuildVer">
    <vt:lpwstr>2052-11.1.0.10938</vt:lpwstr>
  </property>
</Properties>
</file>