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6"/>
          <w:szCs w:val="36"/>
        </w:rPr>
      </w:pPr>
      <w:bookmarkStart w:id="0" w:name="_Hlk53156406"/>
      <w:bookmarkEnd w:id="0"/>
      <w:r>
        <w:rPr>
          <w:rFonts w:ascii="仿宋_GB2312" w:hAnsi="仿宋_GB2312" w:cs="Times New Roman" w:eastAsia="仿宋_GB2312"/>
          <w:kern w:val="0"/>
          <w:sz w:val="36"/>
          <w:szCs w:val="36"/>
          <w:lang w:bidi="ar"/>
        </w:rPr>
        <w:t>彭州市教育系统</w:t>
      </w:r>
      <w:r>
        <w:rPr>
          <w:rFonts w:eastAsia="仿宋_GB2312" w:cs="Times New Roman" w:ascii="仿宋_GB2312" w:hAnsi="仿宋_GB2312"/>
          <w:kern w:val="0"/>
          <w:sz w:val="36"/>
          <w:szCs w:val="36"/>
          <w:lang w:bidi="ar"/>
        </w:rPr>
        <w:t>202</w:t>
      </w:r>
      <w:r>
        <w:rPr>
          <w:rFonts w:eastAsia="仿宋_GB2312" w:cs="Times New Roman" w:ascii="仿宋_GB2312" w:hAnsi="仿宋_GB2312"/>
          <w:kern w:val="0"/>
          <w:sz w:val="36"/>
          <w:szCs w:val="36"/>
          <w:lang w:val="en-US" w:eastAsia="zh-CN" w:bidi="ar"/>
        </w:rPr>
        <w:t>1</w:t>
      </w:r>
      <w:r>
        <w:rPr>
          <w:rFonts w:ascii="仿宋_GB2312" w:hAnsi="仿宋_GB2312" w:cs="Times New Roman" w:eastAsia="仿宋_GB2312"/>
          <w:kern w:val="0"/>
          <w:sz w:val="36"/>
          <w:szCs w:val="36"/>
          <w:lang w:bidi="ar"/>
        </w:rPr>
        <w:t>年公开招聘高层次人才岗位表</w:t>
      </w:r>
    </w:p>
    <w:tbl>
      <w:tblPr>
        <w:tblW w:w="142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"/>
        <w:gridCol w:w="1251"/>
        <w:gridCol w:w="450"/>
        <w:gridCol w:w="567"/>
        <w:gridCol w:w="3240"/>
        <w:gridCol w:w="4294"/>
        <w:gridCol w:w="2190"/>
        <w:gridCol w:w="567"/>
        <w:gridCol w:w="1134"/>
      </w:tblGrid>
      <w:tr>
        <w:trPr>
          <w:trHeight w:val="2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拟派遣岗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学历学位及其他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招聘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公告发布及查看途径</w:t>
            </w:r>
          </w:p>
        </w:tc>
      </w:tr>
      <w:tr>
        <w:trPr>
          <w:trHeight w:val="4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彭州市教育人才管理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、汉语言文字学、汉语国际教育、学科教学（语文）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州市实验小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彭州中学附属小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彭州市</w:t>
            </w:r>
            <w:r>
              <w:rPr>
                <w:rFonts w:ascii="仿宋" w:hAnsi="仿宋" w:cs="仿宋" w:eastAsia="仿宋"/>
                <w:sz w:val="24"/>
                <w:szCs w:val="24"/>
              </w:rPr>
              <w:t>濛阳中学实验学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彭州一中实验学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彭州市南部新城学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普通高等教育全日制硕士研究生及以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取得学历相应学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部属师范院校公费师范生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取得相应教师资格证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年龄在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岁及以下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9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及以后出生）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语文教师普通话等级达二级甲等及以上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审查 面试考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彭州市人民政府门户网站  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  <w:lang w:eastAsia="zh-CN"/>
                </w:rPr>
                <w:t>http://www.pengzhou.gov.cn/</w:t>
              </w:r>
            </w:hyperlink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“彭州市教育人才管理服务中心”微信公众号</w:t>
            </w:r>
          </w:p>
        </w:tc>
      </w:tr>
      <w:tr>
        <w:trPr>
          <w:trHeight w:val="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、学科教学（数学）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彭州中学附属小学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彭州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天府路小学、彭州中学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九峰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彭州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濛阳中学实验学校、彭州一中实验学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彭州市延秀小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彭州市南部新城学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语言文学、英语教育、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外语课程与教学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、学科教学（英语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彭州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天府路小学、成都石室白马中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都石化工业学校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彭州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濛阳中学实验学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、学科教学（生物）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彭州市第一中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与舞蹈学、音乐、音乐学、舞蹈、学科教学（音乐）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州市实验小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彭州中学附属小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、体育、体育教育与社会体育、学科教学（体育）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彭州中学附属小学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彭州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天府路小学、彭州中学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九峰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彭州市延秀小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与技术教育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彭州市延秀小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各专业招聘人数根据实际报名及面试情况可做调整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东北师大专场尚有语文、数学、信息技术、物理、历史、思品、心理健康、教育学、化学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岗位，若招聘空缺，岗位统筹调配至西南大学专场使用，空缺岗位情况请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后关注彭州市教育人才管理服务中心微信公众号查阅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9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1">
    <w:name w:val="Body Text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小标宋;微软雅黑" w:cs="Times New Roman"/>
      <w:color w:val="auto"/>
      <w:kern w:val="2"/>
      <w:sz w:val="4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gzho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5:11Z</dcterms:created>
  <dc:creator>Administrator</dc:creator>
  <dc:description/>
  <dc:language>en-US</dc:language>
  <cp:lastModifiedBy>Administrator</cp:lastModifiedBy>
  <dcterms:modified xsi:type="dcterms:W3CDTF">2021-10-15T05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