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二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eastAsia="zh-CN"/>
        </w:rPr>
        <w:t>年事业编制教师（第一批）报名表（岗位</w:t>
      </w:r>
      <w:r>
        <w:rPr>
          <w:rFonts w:eastAsia="宋体"/>
          <w:b/>
          <w:bCs/>
          <w:lang w:val="en-US" w:eastAsia="zh-CN"/>
        </w:rPr>
        <w:t>A</w:t>
      </w:r>
      <w:r>
        <w:rPr>
          <w:b/>
          <w:bCs/>
          <w:lang w:eastAsia="zh-CN"/>
        </w:rPr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、一流学科建设高校（音乐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eastAsia="zh-CN"/>
        </w:rPr>
        <w:t>年事业编制教师（第一批）报名表（岗位</w:t>
      </w:r>
      <w:r>
        <w:rPr>
          <w:rFonts w:eastAsia="宋体"/>
          <w:b/>
          <w:bCs/>
          <w:lang w:val="en-US" w:eastAsia="zh-CN"/>
        </w:rPr>
        <w:t>B</w:t>
      </w:r>
      <w:r>
        <w:rPr>
          <w:b/>
          <w:bCs/>
          <w:lang w:eastAsia="zh-CN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19"/>
        <w:gridCol w:w="1577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就读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就读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具有事业编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类最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项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：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就职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任教过的全日制学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dcterms:modified xsi:type="dcterms:W3CDTF">2021-10-18T11:50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8621</vt:lpwstr>
  </property>
</Properties>
</file>