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Times New Roman" w:hAnsi="Times New Roman" w:eastAsia="仿宋_GB2312;仿宋" w:cs="Times New Roman"/>
          <w:b/>
          <w:b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个人未落实工作单位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现本人承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自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>学校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之后未与任何单位签订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户口、档案、组织关系（主要指档案）存放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>学校或相关人才服务机构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shd w:fill="FFFFFF" w:val="clear"/>
        </w:rPr>
        <w:t>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今年国家、省、市事业单位公开招聘政策，本人拟按照视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高校应届毕业生身份报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阳泉市总工会事业单位公开招聘工作人员应届毕业生岗位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对上述信息的真实性负责。如有不实，自愿承担被取消应聘资格的后果。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诺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日</w:t>
      </w:r>
    </w:p>
    <w:p>
      <w:pPr>
        <w:pStyle w:val="Normal"/>
        <w:widowControl/>
        <w:ind w:firstLine="51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ind w:firstLine="512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文本首行缩进 21"/>
    <w:basedOn w:val="1"/>
    <w:qFormat/>
    <w:pPr>
      <w:ind w:left="420" w:firstLine="420"/>
    </w:pPr>
    <w:rPr/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0-21T17:29:00Z</cp:lastPrinted>
  <dcterms:modified xsi:type="dcterms:W3CDTF">2021-10-21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36AD59AD4D74A1921759AD0E4EF4</vt:lpwstr>
  </property>
  <property fmtid="{D5CDD505-2E9C-101B-9397-08002B2CF9AE}" pid="3" name="KSOProductBuildVer">
    <vt:lpwstr>2052-11.1.0.10938</vt:lpwstr>
  </property>
</Properties>
</file>