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年宁津县事业单位优秀青年人才引进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（第二批）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>雪吻之泪</cp:lastModifiedBy>
  <cp:lastPrinted>2021-05-03T15:18:00Z</cp:lastPrinted>
  <dcterms:modified xsi:type="dcterms:W3CDTF">2021-11-12T08:34:31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C7E8FF5C43E68D434C563110F1FD</vt:lpwstr>
  </property>
  <property fmtid="{D5CDD505-2E9C-101B-9397-08002B2CF9AE}" pid="3" name="KSOProductBuildVer">
    <vt:lpwstr>2052-11.1.0.11045</vt:lpwstr>
  </property>
</Properties>
</file>