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  <w:lang w:eastAsia="zh-CN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  <w:lang w:eastAsia="zh-CN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宁津县事业单位优秀青年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;仿宋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宁津县事业单位优秀青年人才引进</w:t>
      </w:r>
      <w:r>
        <w:rPr>
          <w:rFonts w:eastAsia="仿宋_GB2312;仿宋"/>
          <w:sz w:val="32"/>
          <w:szCs w:val="32"/>
          <w:lang w:eastAsia="zh-CN"/>
        </w:rPr>
        <w:t>（第二批）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雪吻之泪</cp:lastModifiedBy>
  <cp:lastPrinted>2021-04-12T11:48:00Z</cp:lastPrinted>
  <dcterms:modified xsi:type="dcterms:W3CDTF">2021-11-12T08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11.1.0.11045</vt:lpwstr>
  </property>
</Properties>
</file>