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荔湾区纪委监委公开招聘机关临聘人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专业代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纪委办公室_熊辉亚</cp:lastModifiedBy>
  <dcterms:modified xsi:type="dcterms:W3CDTF">2021-11-22T10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