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阳市公开招聘临时性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报考岗位：</w:t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5"/>
        <w:gridCol w:w="735"/>
        <w:gridCol w:w="105"/>
        <w:gridCol w:w="765"/>
        <w:gridCol w:w="75"/>
        <w:gridCol w:w="1215"/>
        <w:gridCol w:w="825"/>
        <w:gridCol w:w="690"/>
        <w:gridCol w:w="375"/>
        <w:gridCol w:w="540"/>
        <w:gridCol w:w="330"/>
        <w:gridCol w:w="1770"/>
      </w:tblGrid>
      <w:tr>
        <w:trPr>
          <w:trHeight w:val="6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省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市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区）</w:t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在是否参保状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诺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者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认真阅读《公告》内容，清楚自己所报考岗位的资格条件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填写的报名信息、提供的各项证件、资料、学历证明真实、准确，符合自己所报考岗位的资格条件，否则自愿放弃面试和聘用资格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本人在报名过程中出现作弊行为和不真实现象，自愿放弃考试并无条件服从有关部门的违纪处理决定；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证报名后本人通讯工具畅通，否则后果自负。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ind w:left="717" w:hanging="29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自愿严格遵守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下半年专业技术人员职业资格考试考生新冠肺炎疫情防控告知书》（辽宁人事考试网）的要求，不遵守告知书要求的，自愿放弃参加考试。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承诺人签字：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签字时间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报名须知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报名者要认真填写表中内容，并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承诺人签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栏中签字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         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报名者必须清楚写明所报考岗位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0" w:firstLine="12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此表一式二份（审核单位留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，考生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）</w:t>
      </w:r>
    </w:p>
    <w:sectPr>
      <w:type w:val="nextPage"/>
      <w:pgSz w:w="11906" w:h="16838"/>
      <w:pgMar w:left="896" w:right="89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6:00Z</dcterms:created>
  <dc:creator>微软用户</dc:creator>
  <dc:description/>
  <dc:language>en-US</dc:language>
  <cp:lastModifiedBy>艾妮</cp:lastModifiedBy>
  <cp:lastPrinted>2021-11-16T11:58:00Z</cp:lastPrinted>
  <dcterms:modified xsi:type="dcterms:W3CDTF">2021-12-03T09:32:5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ED93075614D2C8F7F6FFC7BD194F9</vt:lpwstr>
  </property>
  <property fmtid="{D5CDD505-2E9C-101B-9397-08002B2CF9AE}" pid="3" name="KSOProductBuildVer">
    <vt:lpwstr>2052-11.1.0.11115</vt:lpwstr>
  </property>
</Properties>
</file>