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Style16"/>
        <w:widowControl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承</w:t>
      </w:r>
      <w:r>
        <w:rPr>
          <w:rStyle w:val="StrongEmphasis"/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诺</w:t>
      </w:r>
      <w:r>
        <w:rPr>
          <w:rStyle w:val="StrongEmphasis"/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书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本人      （身份号：       ）承诺本人应聘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所提供的全部材料和信息完全真实，并授权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就信息的真实性向相关部门和单位进行调查核实。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我清楚如有任何不确实信息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的相关规定，可能会导致违纪处罚，包括拒绝聘用或解除劳动关系。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我愿意承担由于信息不实而给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广西自由贸易试验区外商投资促进中心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造成的一切损失。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hd w:fill="FFFFFF" w:val="clear"/>
        </w:rPr>
        <w:t>特此承诺！</w:t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widowControl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                   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签字：        </w:t>
      </w:r>
    </w:p>
    <w:p>
      <w:pPr>
        <w:pStyle w:val="Style16"/>
        <w:widowControl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 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年    月    日 </w:t>
      </w:r>
    </w:p>
    <w:p>
      <w:pPr>
        <w:pStyle w:val="Style16"/>
        <w:widowControl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widowControl/>
        <w:shd w:fill="FFFFFF" w:val="clear"/>
        <w:snapToGrid w:val="false"/>
        <w:spacing w:lineRule="exact" w:line="600" w:before="0" w:after="0"/>
        <w:ind w:left="0" w:right="0" w:firstLine="70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widowControl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632"/>
          <w:tab w:val="left" w:pos="6503" w:leader="none"/>
        </w:tabs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49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8:00Z</dcterms:created>
  <dc:creator>gxxc</dc:creator>
  <dc:description/>
  <dc:language>en-US</dc:language>
  <cp:lastModifiedBy>Administrator</cp:lastModifiedBy>
  <cp:lastPrinted>2021-11-25T08:50:00Z</cp:lastPrinted>
  <dcterms:modified xsi:type="dcterms:W3CDTF">2021-12-10T03:08:21Z</dcterms:modified>
  <cp:revision>3</cp:revision>
  <dc:subject/>
  <dc:title>广西自由贸易试验区外商投资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0E1F3FF6431A95C37E8F0182D2C9</vt:lpwstr>
  </property>
  <property fmtid="{D5CDD505-2E9C-101B-9397-08002B2CF9AE}" pid="3" name="KSOProductBuildVer">
    <vt:lpwstr>2052-11.1.0.11115</vt:lpwstr>
  </property>
</Properties>
</file>