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局办公室业务及其他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专以上学历，熟悉办公室业务相关知识，熟悉电脑操作，中文或文秘类等专业优先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岗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88.65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负责局办公室业务及其他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专以上学历，熟悉办公室业务相关知识，熟悉电脑操作，中文或文秘类等专业优先；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岗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cp:lastPrinted>2017-10-25T17:12:00Z</cp:lastPrinted>
  <dcterms:modified xsi:type="dcterms:W3CDTF">2021-12-15T07:1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