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96"/>
        <w:gridCol w:w="904"/>
        <w:gridCol w:w="3870"/>
        <w:gridCol w:w="2340"/>
        <w:gridCol w:w="1785"/>
        <w:gridCol w:w="1298"/>
      </w:tblGrid>
      <w:tr>
        <w:trPr>
          <w:trHeight w:val="775" w:hRule="atLeast"/>
        </w:trPr>
        <w:tc>
          <w:tcPr>
            <w:tcW w:w="136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东凤镇人民政府</w:t>
            </w:r>
            <w:r>
              <w:rPr>
                <w:rFonts w:eastAsia="华文中宋;宋体" w:cs="宋体" w:ascii="华文中宋;宋体" w:hAnsi="华文中宋;宋体"/>
                <w:kern w:val="0"/>
                <w:sz w:val="40"/>
                <w:szCs w:val="40"/>
                <w:lang w:val="en-US" w:eastAsia="zh-CN"/>
              </w:rPr>
              <w:t>2021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  <w:lang w:val="en-US" w:eastAsia="zh-CN"/>
              </w:rPr>
              <w:t>年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  <w:lang w:eastAsia="zh-CN"/>
              </w:rPr>
              <w:t>第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  <w:lang w:val="en-US" w:eastAsia="zh-CN"/>
              </w:rPr>
              <w:t>四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  <w:lang w:eastAsia="zh-CN"/>
              </w:rPr>
              <w:t>批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雇员招聘岗位表</w:t>
            </w:r>
          </w:p>
        </w:tc>
      </w:tr>
      <w:tr>
        <w:trPr>
          <w:trHeight w:val="8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eastAsia="宋体" w:cs="Courier New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报名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联系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党政办公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普通雇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以下，全日制本科及以上学历，公共管理专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凤镇政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吴小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760-226137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需加试公文写作能力测试，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占笔试成绩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0%</w:t>
            </w:r>
          </w:p>
        </w:tc>
      </w:tr>
      <w:tr>
        <w:trPr>
          <w:trHeight w:val="22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生态环境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保护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普通雇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以下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本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上学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学类、环境科学与工程、环境科学与工程类、生态学、自然保护与环境生态类、化学类、化学工程与技术、轻工技术与工程、化工与制药类、轻工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东凤镇政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小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60-22606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6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财政分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普通雇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以下，大学本科及以上学历，财务管理、会计学、税务及相关专业，具有初级或以上会计专业技术职称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东凤镇政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梁小姐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60-227713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55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农业服务中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普通雇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周岁以下，具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食品药品管理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08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；本科学历专业：食品科学与工程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08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；研究生学历专业：食品科学与工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083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相关专业；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有农产品检验检测工作经历，持有机动车驾驶证的人员优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东凤镇政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谭先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60-226002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liya</cp:lastModifiedBy>
  <cp:lastPrinted>2021-09-13T14:46:00Z</cp:lastPrinted>
  <dcterms:modified xsi:type="dcterms:W3CDTF">2021-12-22T00:50:00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