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岳阳市岳阳楼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面向社会公开选聘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校长报名登记表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行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全称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报考岗位类别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初级中学校长岗位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完全中学校长岗位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atLeast" w:line="240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2"/>
        <w:gridCol w:w="1125"/>
        <w:gridCol w:w="1163"/>
        <w:gridCol w:w="3"/>
        <w:gridCol w:w="1198"/>
        <w:gridCol w:w="1101"/>
        <w:gridCol w:w="1151"/>
        <w:gridCol w:w="1156"/>
      </w:tblGrid>
      <w:tr>
        <w:trPr>
          <w:trHeight w:val="355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6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仿宋_GB2312" w:hAnsi="仿宋_GB2312" w:cs="宋体"/>
          <w:color w:val="000000"/>
          <w:szCs w:val="21"/>
        </w:rPr>
      </w:pPr>
      <w:r>
        <w:rPr>
          <w:rFonts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6">
    <w:name w:val="conte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mo蕶薍</cp:lastModifiedBy>
  <cp:lastPrinted>2018-09-18T11:36:00Z</cp:lastPrinted>
  <dcterms:modified xsi:type="dcterms:W3CDTF">2021-12-09T06:51:39Z</dcterms:modified>
  <cp:revision>2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1.1.0.11115</vt:lpwstr>
  </property>
</Properties>
</file>