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eastAsia="黑体"/>
          <w:color w:val="000000"/>
          <w:kern w:val="0"/>
          <w:lang w:eastAsia="zh-CN"/>
        </w:rPr>
      </w:pPr>
      <w:r>
        <w:rPr>
          <w:rFonts w:cs="黑体" w:eastAsia="黑体"/>
          <w:color w:val="000000"/>
          <w:kern w:val="0"/>
        </w:rPr>
        <w:t>附件</w:t>
      </w:r>
      <w:r>
        <w:rPr>
          <w:rFonts w:eastAsia="黑体"/>
          <w:color w:val="000000"/>
          <w:kern w:val="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石首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事业单位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招硕引博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”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岗位计划表</w:t>
      </w:r>
    </w:p>
    <w:tbl>
      <w:tblPr>
        <w:tblW w:w="14016" w:type="dxa"/>
        <w:jc w:val="left"/>
        <w:tblInd w:w="-728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140"/>
        <w:gridCol w:w="510"/>
        <w:gridCol w:w="1399"/>
        <w:gridCol w:w="1421"/>
        <w:gridCol w:w="1180"/>
        <w:gridCol w:w="2412"/>
        <w:gridCol w:w="619"/>
        <w:gridCol w:w="1377"/>
        <w:gridCol w:w="1486"/>
        <w:gridCol w:w="941"/>
        <w:gridCol w:w="1531"/>
      </w:tblGrid>
      <w:tr>
        <w:trPr>
          <w:tblHeader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/>
              </w:rPr>
              <w:t>（市、区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职位描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招聘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招聘岗位（职位）资格条件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招聘单位联系人及联系方式</w:t>
            </w:r>
          </w:p>
        </w:tc>
      </w:tr>
      <w:tr>
        <w:trPr>
          <w:tblHeader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所需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历层次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石首市</w:t>
            </w:r>
          </w:p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共石首市委组织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党员电化教育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1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全市党员电化教育、制作党员电教片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李忠海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815653</w:t>
            </w:r>
          </w:p>
        </w:tc>
      </w:tr>
      <w:tr>
        <w:trPr>
          <w:trHeight w:val="10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干部档案信息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1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干部人事档案管理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共石首市委宣传部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文学艺术研究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2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综合性文字材料起草审阅工作，以及党建、政策理论研究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付肖辉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15926617208</w:t>
            </w:r>
          </w:p>
        </w:tc>
      </w:tr>
      <w:tr>
        <w:trPr>
          <w:trHeight w:val="129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舆情监测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2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综合性文字材料起草审阅工作，以及党建、政策理论研究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共石首市委政法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网格化管理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3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政法智能化、信息化建设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成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185200</w:t>
            </w:r>
          </w:p>
        </w:tc>
      </w:tr>
      <w:tr>
        <w:trPr>
          <w:trHeight w:val="124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6"/>
                <w:kern w:val="0"/>
                <w:sz w:val="21"/>
                <w:szCs w:val="21"/>
              </w:rPr>
              <w:t>中共石首市委编办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事业单位登记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4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机构编制调研、撰写调研报告、材料起草等综合性文字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13477813805</w:t>
            </w:r>
          </w:p>
        </w:tc>
      </w:tr>
      <w:tr>
        <w:trPr>
          <w:trHeight w:val="166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石首市</w:t>
            </w:r>
          </w:p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人民政府办公室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湖北省工业自动化技师学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5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技能高考语文基础课程教学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学类（中文相关专业）、中国语言文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职或高中教师资格证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年应届毕业生可放宽至入职后一年内取得）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轶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182597</w:t>
            </w:r>
          </w:p>
        </w:tc>
      </w:tr>
      <w:tr>
        <w:trPr>
          <w:trHeight w:val="177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5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技能高考数学基础课程教学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学类（数学教育相关专业）、数学统计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5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技能高考汽车维修专业课程教学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机械类（汽车相关专业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城市建设投资开发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5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工程造价和工程管理及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管理类（管理科学与工程相关专业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芳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15392731656</w:t>
            </w:r>
          </w:p>
        </w:tc>
      </w:tr>
      <w:tr>
        <w:trPr>
          <w:trHeight w:val="193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石首市</w:t>
            </w:r>
          </w:p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局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第一中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6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高中语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学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学类（中文相关专业）、中国语言文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高中教师资格证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年应届毕业生可放宽至入职后一年内取得）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杨烈炎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13872438833</w:t>
            </w:r>
          </w:p>
        </w:tc>
      </w:tr>
      <w:tr>
        <w:trPr>
          <w:trHeight w:val="196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6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高中英语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学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学类（英语相关专业）、外国语言文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6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高中化学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学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学类（化学教育相关专业）、化学类、化工与制药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6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高中生物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学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学类（生物教育相关专业）生物科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石首市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局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南岳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高级中学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7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高中语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学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学类（中文相关专业）、中国语言文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高中教师资格证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年应届毕业生可放宽至入职后一年内取得）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肖文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13997560792</w:t>
            </w:r>
          </w:p>
        </w:tc>
      </w:tr>
      <w:tr>
        <w:trPr>
          <w:trHeight w:val="170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7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高中生物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学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学类（生物教育相关专业）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生物科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7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高中政治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学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教育学类（政治教育相关专业）、政治学类、马克思主义理论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科学技术和经济信息化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科学技术发展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8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为企业导入先进适用技术提供专业服务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化工与制药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雷海燕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15272491567</w:t>
            </w:r>
          </w:p>
        </w:tc>
      </w:tr>
      <w:tr>
        <w:trPr>
          <w:trHeight w:val="122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中小企业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8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为企业发展提供项目推介、管理咨询等服务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石首市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民政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社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福利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9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公文写作、文字材料和信息宣传及社工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国语言文学类、社会学类、管理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霞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186100</w:t>
            </w:r>
          </w:p>
        </w:tc>
      </w:tr>
      <w:tr>
        <w:trPr>
          <w:trHeight w:val="124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福利彩票发行站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9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公文写作、文字材料和信息宣传及社工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国语言文学类、社会学类、管理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财政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财政局信息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文字材料综合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国语言文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吴艳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298915</w:t>
            </w:r>
          </w:p>
        </w:tc>
      </w:tr>
      <w:tr>
        <w:trPr>
          <w:trHeight w:val="136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人力资源和社会保障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人力资源档案管理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1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办公室文字、档案管理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星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182569</w:t>
            </w:r>
          </w:p>
        </w:tc>
      </w:tr>
      <w:tr>
        <w:trPr>
          <w:trHeight w:val="130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自然资源和规划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不动产登记交易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2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不动产数据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杰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13797360058</w:t>
            </w:r>
          </w:p>
        </w:tc>
      </w:tr>
      <w:tr>
        <w:trPr>
          <w:trHeight w:val="122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湖北省林科院杨树研究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2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林木良种培育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林学类、自然保护与环境生态类、环境科学与工程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石首市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住房和城乡建设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房屋安全鉴定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3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房产管理和办公室文字起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余和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299056</w:t>
            </w:r>
          </w:p>
        </w:tc>
      </w:tr>
      <w:tr>
        <w:trPr>
          <w:trHeight w:val="151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市场监督管理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个体劳动者私营企业协会联络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4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办公室文秘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屈荣芳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13035336023</w:t>
            </w:r>
          </w:p>
        </w:tc>
      </w:tr>
      <w:tr>
        <w:trPr>
          <w:trHeight w:val="167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石首市交通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运输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公路建设养护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5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公路建设管理养护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和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297359</w:t>
            </w:r>
          </w:p>
        </w:tc>
      </w:tr>
      <w:tr>
        <w:trPr>
          <w:trHeight w:val="160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港航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5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主要从事水上交通运输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道路运输和物流发展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5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道路运输和物流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石首市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水利和湖泊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堤防管理总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6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堤防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琼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286993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石首市农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农村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农田建设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7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办公室文字综合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国语言文学类、新闻传播学类等相关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艳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13117172115</w:t>
            </w:r>
          </w:p>
        </w:tc>
      </w:tr>
      <w:tr>
        <w:trPr>
          <w:trHeight w:val="134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农业技术推广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7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植物保护等技术推广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植物生产类（农学、植物保护相关专业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动物疫病预防控制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70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动物医学、动物药学等技术推广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动物生产类、动物医学类等相关专业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农业环保和生态能源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70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办公室文字综合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国语言文学类、马克思主义理论类、新闻传播学类、法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蔬菜产业发展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70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蔬菜、水果等经济作物新技术推广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植物生产类（农学、园艺、果树、蔬菜相关专业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石首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文化和旅游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博物馆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8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文物保护研究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历史学类（文物与博物馆学等、历史文献学、文物保护技术等相关专业）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晏耀全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773555</w:t>
            </w:r>
          </w:p>
        </w:tc>
      </w:tr>
      <w:tr>
        <w:trPr>
          <w:trHeight w:val="120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卫生健康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人民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医院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9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医外科医生，主要从事中医外科医生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医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旭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89129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石首市应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管理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减灾备灾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0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应急减灾备灾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6"/>
                <w:kern w:val="0"/>
                <w:sz w:val="21"/>
                <w:szCs w:val="21"/>
              </w:rPr>
              <w:t>安全科学与工程类、水利类、地质类、计算机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密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299538/ 13117171252</w:t>
            </w:r>
          </w:p>
        </w:tc>
      </w:tr>
      <w:tr>
        <w:trPr>
          <w:trHeight w:val="121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政务服务和大数据管理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大数据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1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办公室文字综合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张碧云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280206</w:t>
            </w:r>
          </w:p>
        </w:tc>
      </w:tr>
      <w:tr>
        <w:trPr>
          <w:trHeight w:val="127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司法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法律援助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2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法律援助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法学类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216908</w:t>
            </w:r>
          </w:p>
        </w:tc>
      </w:tr>
      <w:tr>
        <w:trPr>
          <w:trHeight w:val="91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中共石首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市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机关事务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3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办公室综合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龚德雯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819009</w:t>
            </w:r>
          </w:p>
        </w:tc>
      </w:tr>
      <w:tr>
        <w:trPr>
          <w:trHeight w:val="118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石首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人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人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政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公共资源交易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4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公共资源交易平台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王颖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280376</w:t>
            </w:r>
          </w:p>
        </w:tc>
      </w:tr>
      <w:tr>
        <w:trPr>
          <w:trHeight w:val="139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荆州市石首经济开发区管委会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工业园区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5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项目建设全流程统筹</w:t>
            </w: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协调、企业入园服务管理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胡先亮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816551</w:t>
            </w:r>
          </w:p>
        </w:tc>
      </w:tr>
      <w:tr>
        <w:trPr>
          <w:trHeight w:val="126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绣林街道办事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绣林街道党群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6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党群服务中心综合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周冬生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13217268111</w:t>
            </w:r>
          </w:p>
        </w:tc>
      </w:tr>
      <w:tr>
        <w:trPr>
          <w:trHeight w:val="100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笔架山街道办事处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笔架山街道党群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7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党群服务中心综合管理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秋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15272606642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笔架山街道社区网格管理综合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70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网格管理综合服务中心水利相关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石首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桃花山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spacing w:val="-10"/>
                <w:kern w:val="0"/>
                <w:sz w:val="21"/>
                <w:szCs w:val="21"/>
              </w:rPr>
              <w:t>石首市桃花山风景名胜区服务中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8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主要从事文字综合及日常行政等工作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硕士研究生及以上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曾祥盛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0716-7807010</w:t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eastAsia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51:00Z</dcterms:created>
  <dc:creator>微软用户</dc:creator>
  <dc:description/>
  <dc:language>en-US</dc:language>
  <cp:lastModifiedBy>陪你度过漫长岁月</cp:lastModifiedBy>
  <dcterms:modified xsi:type="dcterms:W3CDTF">2022-01-27T01:41:14Z</dcterms:modified>
  <cp:revision>4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A05D20E52463A831BA72F879646F9</vt:lpwstr>
  </property>
  <property fmtid="{D5CDD505-2E9C-101B-9397-08002B2CF9AE}" pid="3" name="KSOProductBuildVer">
    <vt:lpwstr>2052-11.1.0.11405</vt:lpwstr>
  </property>
</Properties>
</file>