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荆州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事业单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引进人才岗位计划表</w:t>
      </w:r>
    </w:p>
    <w:tbl>
      <w:tblPr>
        <w:tblW w:w="14016" w:type="dxa"/>
        <w:jc w:val="left"/>
        <w:tblInd w:w="-728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40"/>
        <w:gridCol w:w="510"/>
        <w:gridCol w:w="1399"/>
        <w:gridCol w:w="1535"/>
        <w:gridCol w:w="1066"/>
        <w:gridCol w:w="2412"/>
        <w:gridCol w:w="619"/>
        <w:gridCol w:w="1377"/>
        <w:gridCol w:w="1486"/>
        <w:gridCol w:w="941"/>
        <w:gridCol w:w="1531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岗位（职位）资格条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单位联系人及联系方式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荆州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委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新时代文明实践指导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1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新时代文明实践中心日常协调、综合管理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许司桀</w:t>
            </w:r>
            <w:r>
              <w:rPr>
                <w:rFonts w:eastAsia="宋体;SimSun"/>
                <w:kern w:val="0"/>
                <w:sz w:val="21"/>
                <w:szCs w:val="21"/>
              </w:rPr>
              <w:t>18986686618</w:t>
            </w:r>
          </w:p>
        </w:tc>
      </w:tr>
      <w:tr>
        <w:trPr>
          <w:trHeight w:val="12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委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政法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社会治安综合治理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政法智能化中心的综合信息网建设、大数据运用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电子信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芳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13607210899</w:t>
            </w:r>
          </w:p>
        </w:tc>
      </w:tr>
      <w:tr>
        <w:trPr>
          <w:trHeight w:val="92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人民政府办公室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国有资产经营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国有资产经营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管理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融学类、经济学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管理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杨</w:t>
            </w:r>
            <w:r>
              <w:rPr>
                <w:rFonts w:eastAsia="宋体;SimSun"/>
                <w:kern w:val="0"/>
                <w:sz w:val="21"/>
                <w:szCs w:val="21"/>
              </w:rPr>
              <w:t>13972106780</w:t>
            </w:r>
          </w:p>
        </w:tc>
      </w:tr>
      <w:tr>
        <w:trPr>
          <w:trHeight w:val="8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政府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直属事业单位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招商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4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项目投资谈判促进和产业链招商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融学类、经济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迪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0716-8452018</w:t>
            </w:r>
          </w:p>
        </w:tc>
      </w:tr>
      <w:tr>
        <w:trPr>
          <w:trHeight w:val="10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4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产业研究分析、项目策划包装等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4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招商合同审核、风险把控，招商涉法事务咨询等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荆州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荆州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荆州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教育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教育科学研究院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学前教育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中小学教育研究、文字综合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育学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彦</w:t>
            </w:r>
            <w:r>
              <w:rPr>
                <w:rFonts w:eastAsia="宋体;SimSun"/>
                <w:kern w:val="0"/>
                <w:sz w:val="21"/>
                <w:szCs w:val="21"/>
              </w:rPr>
              <w:t>1398665036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民政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社区社工和社会组织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6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社会组织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学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园园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13508621716</w:t>
            </w:r>
          </w:p>
        </w:tc>
      </w:tr>
      <w:tr>
        <w:trPr>
          <w:trHeight w:val="91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财政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国库收付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7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信息化管理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、电子信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0716-8497519</w:t>
            </w:r>
          </w:p>
        </w:tc>
      </w:tr>
      <w:tr>
        <w:trPr>
          <w:trHeight w:val="91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农村经济经营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70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文字起草等综合性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15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人力资源和社会保障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基层人力资源和社会保障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8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财务管理、社保基金监督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财务会计类、金融学类、财政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克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0716-8498990</w:t>
            </w:r>
          </w:p>
        </w:tc>
      </w:tr>
      <w:tr>
        <w:trPr>
          <w:trHeight w:val="13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城市管理执法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城市管理综合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9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城市环境保护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5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15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19972660509</w:t>
            </w:r>
          </w:p>
        </w:tc>
      </w:tr>
      <w:tr>
        <w:trPr>
          <w:trHeight w:val="10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城市管理综合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9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市政公用设施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15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交通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运输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农村公路建设养护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参加公路建设项目工程管理、负责工程施工质量、进度和成本的控制，解决施工中出现的具体专业技术问题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筑类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土木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管理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备相应资格证优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13872274320</w:t>
            </w:r>
          </w:p>
        </w:tc>
      </w:tr>
      <w:tr>
        <w:trPr>
          <w:trHeight w:val="118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荆州区水利和湖泊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太湖港工程管理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10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水利工程建设与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土木类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农业工程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716-8458225</w:t>
            </w:r>
          </w:p>
        </w:tc>
      </w:tr>
      <w:tr>
        <w:trPr>
          <w:trHeight w:val="175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农业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农村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农业科技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农业种植、水产养殖、农业机械化技术服务以及技术推广等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生产类、水产类、农业工程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13872345988</w:t>
            </w:r>
          </w:p>
        </w:tc>
      </w:tr>
      <w:tr>
        <w:trPr>
          <w:trHeight w:val="14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文化和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旅游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旅游发展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博物馆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15827714436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卫生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健康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疾病预防控制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4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传染病防治、卫生检验、慢性病防治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6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6"/>
                <w:kern w:val="0"/>
                <w:sz w:val="21"/>
                <w:szCs w:val="21"/>
              </w:rPr>
              <w:t>基础医学类、临床医学类、公共卫生与预防医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雪莲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 xml:space="preserve">  13872402284</w:t>
            </w:r>
          </w:p>
        </w:tc>
      </w:tr>
      <w:tr>
        <w:trPr>
          <w:trHeight w:val="12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经信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中小企业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1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监测分析全区工业经济运行态势，统筹推进工业领域信息化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真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872267756</w:t>
            </w:r>
          </w:p>
        </w:tc>
      </w:tr>
      <w:tr>
        <w:trPr>
          <w:trHeight w:val="12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审计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审计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1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财务、经济、会计等方面的审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财务会计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土木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管理类、计算机类、电子信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郑曲波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1387235202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统计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社会经济综合调查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1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统计调查业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学类、财政学类、金融学类、数学统计学类、管理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海红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17762865528</w:t>
            </w:r>
          </w:p>
        </w:tc>
      </w:tr>
      <w:tr>
        <w:trPr>
          <w:trHeight w:val="13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医疗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医疗保障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1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医保信息系统的管理和维护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电子信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西玲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18972160167</w:t>
            </w:r>
          </w:p>
        </w:tc>
      </w:tr>
      <w:tr>
        <w:trPr>
          <w:trHeight w:val="13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医保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政策法规相关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政务服务和大数据管理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政务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信息化建设及大数据管理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电子信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任柯宇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15272500607</w:t>
            </w:r>
          </w:p>
        </w:tc>
      </w:tr>
      <w:tr>
        <w:trPr>
          <w:trHeight w:val="185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荆州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残疾人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联合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残疾人就业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指导残疾人开展康复训练、为残疾人提供心理咨询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郑凌云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0716-8466477</w:t>
            </w:r>
          </w:p>
        </w:tc>
      </w:tr>
      <w:tr>
        <w:trPr>
          <w:trHeight w:val="18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东城街道办事处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区东城街道党群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2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承担辖区内党建服务职责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安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  <w:t>0716-8438550</w:t>
            </w:r>
          </w:p>
        </w:tc>
      </w:tr>
      <w:tr>
        <w:trPr>
          <w:trHeight w:val="21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高新技术产业园区城南高新园管理委员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荆州高新技术产业园区城南高新园财政服务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2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经济发展规划、项目投资，辖区内企业的管理和协调等工作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融学类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财政学类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经济学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管理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平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0716-8016994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1:00Z</dcterms:created>
  <dc:creator>微软用户</dc:creator>
  <dc:description/>
  <cp:keywords/>
  <dc:language>en-US</dc:language>
  <cp:lastModifiedBy>Administrator</cp:lastModifiedBy>
  <cp:lastPrinted>2022-01-21T11:02:00Z</cp:lastPrinted>
  <dcterms:modified xsi:type="dcterms:W3CDTF">2022-01-28T10:2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9861506B4843B5084A28D97C6D76</vt:lpwstr>
  </property>
  <property fmtid="{D5CDD505-2E9C-101B-9397-08002B2CF9AE}" pid="3" name="KSOProductBuildVer">
    <vt:lpwstr>2052-11.1.0.10314</vt:lpwstr>
  </property>
</Properties>
</file>