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科技发展中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届高校毕业生人员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岗位代码：                       岗位名称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07"/>
        <w:gridCol w:w="483"/>
        <w:gridCol w:w="734"/>
        <w:gridCol w:w="1217"/>
        <w:gridCol w:w="1181"/>
        <w:gridCol w:w="294"/>
        <w:gridCol w:w="1572"/>
        <w:gridCol w:w="17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□       博士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源（高考生源地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京内□    京外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-mai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经历（从高中填起，不间断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及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习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学校任职情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水平（成绩）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填写材料均真实有效，如出现虚构、作假、不真实等情况，愿意承担全部责任和后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e</dc:creator>
  <dc:description/>
  <dc:language>en-US</dc:language>
  <cp:lastModifiedBy>lee</cp:lastModifiedBy>
  <cp:lastPrinted>2021-03-02T11:04:00Z</cp:lastPrinted>
  <dcterms:modified xsi:type="dcterms:W3CDTF">2022-03-11T03:26:44Z</dcterms:modified>
  <cp:revision>0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