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成都市金牛区</w:t>
      </w:r>
      <w:r>
        <w:rPr>
          <w:rFonts w:eastAsia="方正小标宋_GBK" w:cs="Times New Roman" w:ascii="方正小标宋_GBK" w:hAnsi="方正小标宋_GBK"/>
          <w:color w:val="000000"/>
          <w:sz w:val="44"/>
          <w:szCs w:val="32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年公开考核招聘优秀教育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人才岗位信息表</w:t>
      </w:r>
    </w:p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402"/>
        <w:gridCol w:w="25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689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414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中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七中万达学校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学本科及以上学历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以后出生）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具有中小学高级教师及以上职称（职教为高级讲师及以上）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职称证书任教学科与报考岗位学科一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七中万达学校、成都市第十八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第二十中学校、成都市通锦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高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财贸职业高级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实验中学校、成都市石笋街学校（九义校）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沙河中学校、成都市石笋街学校（九义校）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铁路中学校、成都七中万达学校、成都市沙河中学校、成都七中八一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初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铁路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初中信息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实验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8:00Z</dcterms:created>
  <dc:creator>彭洋</dc:creator>
  <dc:description/>
  <cp:keywords/>
  <dc:language>en-US</dc:language>
  <cp:lastModifiedBy>冯若曦</cp:lastModifiedBy>
  <cp:lastPrinted>2022-03-23T16:51:00Z</cp:lastPrinted>
  <dcterms:modified xsi:type="dcterms:W3CDTF">2022-03-24T09:15:00Z</dcterms:modified>
  <cp:revision>55</cp:revision>
  <dc:subject/>
  <dc:title>成都市金牛区2021年</dc:title>
</cp:coreProperties>
</file>