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;SimHei"/>
          <w:color w:val="333333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十堰市茅箭区教育系统引进高层次人才、公费师范毕业生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认真阅读了引进公告相关引进信息，理解其内容，符合引进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引进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，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720" w:hanging="0"/>
        <w:jc w:val="right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报考者本人签名：</w:t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身份证号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0:00Z</dcterms:created>
  <dc:creator>微软用户</dc:creator>
  <dc:description/>
  <dc:language>en-US</dc:language>
  <cp:lastModifiedBy>xbany</cp:lastModifiedBy>
  <dcterms:modified xsi:type="dcterms:W3CDTF">2022-03-21T08:50:00Z</dcterms:modified>
  <cp:revision>2</cp:revision>
  <dc:subject/>
  <dc:title/>
</cp:coreProperties>
</file>