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00" w:right="0" w:hanging="1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古蔺县自然资源和规划局下属事业单位公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开考核招聘工作人员报名表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职称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资格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岗位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val="en-US" w:eastAsia="zh-CN"/>
              </w:rPr>
              <w:t>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val="en-US" w:eastAsia="zh-CN"/>
              </w:rPr>
              <w:t>岗位名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val="en-US" w:eastAsia="zh-CN"/>
              </w:rPr>
              <w:t>岗位类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接受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随时取消引进</w:t>
            </w:r>
            <w:r>
              <w:rPr>
                <w:rFonts w:ascii="Times New Roman" w:hAnsi="Times New Roman" w:cs="Times New Roman" w:eastAsia="方正黑体简体;微软雅黑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的处理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rsks.com:8822/FileUpload/file/2021/2021&#24180;06&#26376;11&#26085;&#24212;&#2461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疯乐</cp:lastModifiedBy>
  <cp:lastPrinted>2020-12-26T14:32:00Z</cp:lastPrinted>
  <dcterms:modified xsi:type="dcterms:W3CDTF">2021-10-27T08:0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9A37755F48299B688D56219337B5</vt:lpwstr>
  </property>
  <property fmtid="{D5CDD505-2E9C-101B-9397-08002B2CF9AE}" pid="3" name="KSOProductBuildVer">
    <vt:lpwstr>2052-11.1.0.10938</vt:lpwstr>
  </property>
</Properties>
</file>