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9075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本人及共同居住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诊断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冠状病毒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本人及共同居住人没有与新型冠状病毒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本人及共同居住人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有与来自新型冠状病毒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肺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本人及共同居住人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有进出新型冠状病毒肺炎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热、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咽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胸闷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头疼、呼吸困难、恶心呕吐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乏力、鼻塞、流涕等症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人已接种新型冠状病毒疫苗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Administrator</dc:creator>
  <dc:description/>
  <dc:language>en-US</dc:language>
  <cp:lastModifiedBy>greatwall</cp:lastModifiedBy>
  <cp:lastPrinted>2022-03-28T18:06:00Z</cp:lastPrinted>
  <dcterms:modified xsi:type="dcterms:W3CDTF">2022-03-28T15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8.2.10251</vt:lpwstr>
  </property>
</Properties>
</file>