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郑州经开区招聘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优秀应届毕业生报名登记表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编号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 xml:space="preserve"> 应聘岗位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   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</w:rPr>
        <w:t xml:space="preserve"> 年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 xml:space="preserve"> 月 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830"/>
        <w:gridCol w:w="1206"/>
        <w:gridCol w:w="1384"/>
        <w:gridCol w:w="216"/>
        <w:gridCol w:w="1224"/>
        <w:gridCol w:w="1620"/>
      </w:tblGrid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高中填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</w:t>
            </w:r>
          </w:p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荣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生签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承诺以上信息真实有效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spacing w:lineRule="atLeast" w: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表格内容由应聘人员如实填写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手写、打印均可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郑州经开区教育文化体育局联系电话：</w:t>
      </w:r>
      <w:r>
        <w:rPr>
          <w:rFonts w:eastAsia="仿宋" w:cs="仿宋" w:ascii="仿宋" w:hAnsi="仿宋"/>
          <w:sz w:val="24"/>
          <w:szCs w:val="24"/>
        </w:rPr>
        <w:t>0371--6672833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6:00Z</dcterms:created>
  <dc:creator>雨林木风</dc:creator>
  <dc:description/>
  <dc:language>en-US</dc:language>
  <cp:lastModifiedBy>HOHO</cp:lastModifiedBy>
  <cp:lastPrinted>2022-03-21T10:32:00Z</cp:lastPrinted>
  <dcterms:modified xsi:type="dcterms:W3CDTF">2022-03-22T00:5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