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考试须知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应试人员应按考试时间规定，提前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小时凭《准考证》和有效居民身份证排队依次检测体温、扫场所码、查验健康码、查验行程码并通过安检后进入考场，证件不齐的不得进入考场，开考半小时后，迟到应试人员不得进入考场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实行全封闭考试，考试结束后才能交卷离开考场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应试人员除《准考证》和有效居民身份证外，不得带其它任何物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包括各种电子产品、笔、文具盒、手机、手表、烟、打火机、钥匙、钱包、纸张、化妆品、耳环、项链、戒指、饮品、包、袋等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否则不得进入考场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考场统一提供笔、擦头等考试用品，应试人员把与考试无关的物品带进考室的，一经发现，立即取消考试资格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应试人员应服从考务工作人员管理，接受监考人员的监督和检查</w:t>
      </w:r>
      <w:r>
        <w:rPr>
          <w:rFonts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不得无理取闹，辱骂、威胁、报复工作人员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应试人员有违规违纪行为的，按《四川省人事考试违规违纪行为处理办法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试行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》及有关法律法规处理。构成犯罪的，依据《中华人民共和国刑法》追究刑事责任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其它未尽事宜，详见《准考证》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Administrator</dc:creator>
  <dc:description/>
  <dc:language>en-US</dc:language>
  <cp:lastModifiedBy>欣然</cp:lastModifiedBy>
  <cp:lastPrinted>2020-02-24T14:44:00Z</cp:lastPrinted>
  <dcterms:modified xsi:type="dcterms:W3CDTF">2022-04-12T08:46:41Z</dcterms:modified>
  <cp:revision>13</cp:revision>
  <dc:subject/>
  <dc:title>德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7D52717149EF9ACC8DF016FCB247</vt:lpwstr>
  </property>
  <property fmtid="{D5CDD505-2E9C-101B-9397-08002B2CF9AE}" pid="3" name="KSOProductBuildVer">
    <vt:lpwstr>2052-11.1.0.11365</vt:lpwstr>
  </property>
</Properties>
</file>