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学职位（请务必用黑色签字笔手写和盖红色指印）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佛山市高明区教师公开招聘，报考岗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初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级）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：留学生还需要承诺：于    年   月前取得专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（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研究生）毕业证书，并于  年 月前取得教育部出具的国家留学生学历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小学职位（请务必用黑色签字笔手写和盖红色指印）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佛山市高明区教师公开招聘，报考岗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（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学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：留学生还需要承诺：于    年   月前取得专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（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研究生）毕业证书，并于  年 月前取得教育部出具的国家留学生学历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严思萍</cp:lastModifiedBy>
  <dcterms:modified xsi:type="dcterms:W3CDTF">2022-04-06T10:32:46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8.1.0.3477</vt:lpwstr>
  </property>
</Properties>
</file>