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名单</w:t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狮子座的小老虎</cp:lastModifiedBy>
  <cp:lastPrinted>2022-04-01T15:57:00Z</cp:lastPrinted>
  <dcterms:modified xsi:type="dcterms:W3CDTF">2022-04-01T07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1365</vt:lpwstr>
  </property>
</Properties>
</file>