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湖北省民族歌舞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2-04-24T09:31:00Z</cp:lastPrinted>
  <dcterms:modified xsi:type="dcterms:W3CDTF">2022-04-24T01:31:3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0.8.0.6206</vt:lpwstr>
  </property>
</Properties>
</file>