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全国部分重点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北京大学、清华大学、浙江大学、上海交通大学、复旦大学、南京大学、东南大学、厦门大学、武汉大学、中山大学、北京航空航天大学、哈尔滨工业大学、同济大学、中国科学技术大学、华中科技大学、四川大学、西南交通大学、中国科学院大学、中国人民大学、南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val="en-US" w:eastAsia="zh-CN"/>
        </w:rPr>
        <w:t>注：以上高校毕业生均不包含委培、定向、专升本和独立学院毕业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你说的安安安。</cp:lastModifiedBy>
  <dcterms:modified xsi:type="dcterms:W3CDTF">2022-04-26T03:2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0FE2C85E44BAAB26D4B23802BC2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