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TextBodyIndent"/>
        <w:spacing w:lineRule="exact" w:line="660"/>
        <w:ind w:hanging="0"/>
        <w:rPr>
          <w:rFonts w:ascii="Times New Roman" w:hAnsi="Times New Roman" w:eastAsia="楷体_GB2312;楷体" w:cs="黑体"/>
          <w:sz w:val="28"/>
          <w:szCs w:val="28"/>
        </w:rPr>
      </w:pPr>
      <w:r>
        <w:rPr>
          <w:rFonts w:eastAsia="楷体_GB2312;楷体" w:cs="黑体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eastAsia="zh-CN"/>
        </w:rPr>
        <w:t>2022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年珠海市香洲区公开招聘教育系统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事业单位工作人员（第二批）线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笔试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违纪行为认定及处理办法</w:t>
      </w:r>
    </w:p>
    <w:p>
      <w:pPr>
        <w:pStyle w:val="Normal"/>
        <w:spacing w:lineRule="exact" w:line="660"/>
        <w:ind w:firstLine="6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过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下列行为之一的，认定为考试作弊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伪造资料、身份信息替代他人或被替代参加考试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非考生本人登录考试系统参加考试，或更换作答人员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浏览网页、在线查询、翻阅电脑和手机存储资料，查看电子影像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使用计算器等辅助计算工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翻阅书籍、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资料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未经许可接触和使用手机、蓝牙设备等通讯工具，使用各类聊天软件或远程工具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其它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考试作弊的行为。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过程中或考试结束后发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列行为之一的，认定为考试作弊：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拍摄、抄录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图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传播试题内容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抄袭、协助他人抄袭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串通作弊或者参与有组织作弊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评卷过程中被认定为答案雷同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行为不当导致试题泄露或造成重大社会影响的；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其它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考试作弊的行为。</w:t>
      </w:r>
    </w:p>
    <w:p>
      <w:pPr>
        <w:pStyle w:val="Normal"/>
        <w:spacing w:lineRule="exact" w:line="56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过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下列行为之一的，认定为考试违纪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考生本人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处考试环境出现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使用快捷键切屏、截屏退出考试系统或多屏登录考试端的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期间，未经允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离开座位、离开监控视频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遮挡摄像头的；</w:t>
      </w:r>
    </w:p>
    <w:p>
      <w:pPr>
        <w:pStyle w:val="Normal"/>
        <w:spacing w:lineRule="exact" w:line="560"/>
        <w:ind w:left="640" w:hanging="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有进食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水、上卫生间行为的；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五）有发声朗读题目行为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有对外传递物品行为的；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佩戴耳机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遮挡面部（戴口罩）行为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未经允许强行退出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其它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考试违纪的行为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有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、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所列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被认定为考试作弊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消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绩。情节恶劣的，直接终止该考生考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节严重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追究相关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法犯罪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移交司法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依法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有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所列考试违纪行为之一的，取消考试成绩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因电脑设备问题、网络问题、考生个人行为等问题，导致电脑端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端考试视频数据缺失，影响判断考试有效性的，取消考试成绩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程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按要求录制真实有效的环境展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身展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考试全过程等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端佐证视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频拍摄角度不符合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故中断视频录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影响判断考试有效性的，取消考试成绩。</w:t>
      </w:r>
    </w:p>
    <w:p>
      <w:pPr>
        <w:pStyle w:val="Normal"/>
        <w:spacing w:lineRule="exact" w:line="6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MS UI Gothic" w:cs="华文宋体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3:00Z</dcterms:created>
  <dc:creator>ABC</dc:creator>
  <dc:description/>
  <dc:language>en-US</dc:language>
  <cp:lastModifiedBy>紫悦xi</cp:lastModifiedBy>
  <cp:lastPrinted>2022-03-12T20:14:00Z</cp:lastPrinted>
  <dcterms:modified xsi:type="dcterms:W3CDTF">2022-05-08T12:49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E71A67E64ACAB01C69A83AEB5E0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