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Times New Roman"/>
          <w:color w:val="000000"/>
          <w:w w:val="95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40"/>
          <w:szCs w:val="40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0"/>
          <w:szCs w:val="40"/>
          <w:shd w:fill="FFFFFF" w:val="clear"/>
        </w:rPr>
        <w:t>凯里市教育系统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40"/>
          <w:szCs w:val="40"/>
          <w:shd w:fill="FFFFFF" w:val="clear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40"/>
          <w:szCs w:val="40"/>
          <w:shd w:fill="FFFFFF" w:val="clear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0"/>
          <w:szCs w:val="40"/>
          <w:shd w:fill="FFFFFF" w:val="cle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0"/>
          <w:szCs w:val="40"/>
          <w:shd w:fill="FFFFFF" w:val="clear"/>
          <w:lang w:eastAsia="zh-CN"/>
        </w:rPr>
        <w:t>招聘员额制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0"/>
          <w:szCs w:val="40"/>
          <w:shd w:fill="FFFFFF" w:val="clear"/>
        </w:rPr>
        <w:t>教师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（报名前认真查看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w w:val="90"/>
          <w:sz w:val="24"/>
          <w:szCs w:val="24"/>
          <w:shd w:fill="FFFFFF" w:val="clear"/>
          <w:lang w:eastAsia="zh-CN"/>
        </w:rPr>
        <w:t>填写注意事项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科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高中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务必严格按照本人真实情况如实填写，如有疑问，务必第一时间向凯里市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01</w:t>
      </w:r>
      <w:r>
        <w:rPr>
          <w:rFonts w:eastAsia="仿宋" w:cs="Times New Roman"/>
          <w:sz w:val="32"/>
          <w:szCs w:val="32"/>
          <w:lang w:val="en-US" w:eastAsia="zh-CN"/>
        </w:rPr>
        <w:t>-01</w:t>
      </w:r>
      <w:r>
        <w:rPr>
          <w:rFonts w:eastAsia="仿宋" w:cs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贵州省凯里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上的名称填写，如：研究生，大学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大专，中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-07-01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报名时实际户口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户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）为准，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乡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省凯里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十字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州省锦县启蒙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注：中专学历报考者须上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居民户口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户主页及本人页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扫描件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详细住址：请填写现家庭居住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人身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考学历为大专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以上的，从高中或中专写起，填写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容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特岗教师报考者简历中要注明是特岗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贵州省凯里市第一中学高中学习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03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 xml:space="preserve">2006.07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省凯里学院数学与计算机系计算机科学与教育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06.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 xml:space="preserve">2007.09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07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 xml:space="preserve">2008.09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省台江县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教师（特岗或在职在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临时聘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08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至今　贵州省台江县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特别说明：本《方案》中明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网上报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的，务必通过本《方案》中指定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网上报名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，对照上述注意事项提交本人信息并打印本人《报名表》。</w:t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蚊子</cp:lastModifiedBy>
  <cp:lastPrinted>2022-04-12T09:40:00Z</cp:lastPrinted>
  <dcterms:modified xsi:type="dcterms:W3CDTF">2022-05-09T05:50:11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