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6"/>
          <w:szCs w:val="36"/>
          <w:lang w:val="en-US" w:eastAsia="zh-CN"/>
        </w:rPr>
        <w:t>2022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lang w:val="en-US" w:eastAsia="zh-CN"/>
        </w:rPr>
        <w:t>年临邑县公开招聘省属公费师范毕业生岗位计划表</w:t>
      </w:r>
    </w:p>
    <w:tbl>
      <w:tblPr>
        <w:tblW w:w="1409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08"/>
        <w:gridCol w:w="1329"/>
        <w:gridCol w:w="1224"/>
        <w:gridCol w:w="1089"/>
        <w:gridCol w:w="700"/>
        <w:gridCol w:w="771"/>
        <w:gridCol w:w="1102"/>
        <w:gridCol w:w="4153"/>
        <w:gridCol w:w="1750"/>
      </w:tblGrid>
      <w:tr>
        <w:trPr>
          <w:trHeight w:val="11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45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语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英语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英语教师资格证书（高中英语教师须具有高中英语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布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、实验小学、师范附小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28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体育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体育教师资格证书（高中体育教师须具有高中体育与健康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、师范附小、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2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音乐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音乐教师资格证书（高中音乐教师须具有高中音乐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师范附小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32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美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美术教师资格证书（高中美术教师须具有高中美术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、师范附小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、理合务镇教育联区各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9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要求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要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2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临邑县教育和体育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事业单位合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算机教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本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士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计算机科学与技术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报考人员须具有信息技术教师资格证书（高中计算机科学与技术教师须具有高中信息技术教师资格证）。持教育部考试中心印发的有效期内的《中小学教师资格考试合格证明》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或毕业学校校长签发的《师范生教师职业能力证书》，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也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视为取得教师资格证书。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尚未取得相应教师资格证书的考生，按照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上半年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拟考取的教师资格种类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进行报名，并作出参加 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 xml:space="preserve">2022 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年下半年中小学教师资格考试，在成绩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公后的最近一次认定中取得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相应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教师资格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  <w:t>证书的承诺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检、考察后除临邑一中（临盘校区）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外高分先选：花园路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实验小学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师范附小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林子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；德平镇教育联区</w:t>
            </w: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2169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9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color w:val="333333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0:12Z</dcterms:created>
  <dc:creator>PC</dc:creator>
  <dc:description/>
  <dc:language>en-US</dc:language>
  <cp:lastModifiedBy>lyyz</cp:lastModifiedBy>
  <cp:lastPrinted>2022-05-09T17:27:00Z</cp:lastPrinted>
  <dcterms:modified xsi:type="dcterms:W3CDTF">2022-05-13T10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3640022724C7B8DB8238DA491F9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