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</w:rPr>
        <w:t>南京晓庄学院高层次人才应聘</w:t>
      </w:r>
      <w:r>
        <w:rPr>
          <w:rFonts w:ascii="方正小标宋简体" w:hAnsi="方正小标宋简体" w:cs="方正小标宋简体" w:eastAsia="方正小标宋简体"/>
          <w:b w:val="false"/>
          <w:bCs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/>
        </w:rPr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484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性    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民    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4" w:right="-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4" w:right="-6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4" w:right="-67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学历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right="-9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主要社会兼职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right="-9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3" w:right="-9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3" w:right="-92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97" w:after="19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97" w:after="197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配 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姓   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学历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现工作单位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人事档案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单位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单位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学习（进修）时间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高中毕业后填起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取得学历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学 位</w:t>
            </w:r>
          </w:p>
        </w:tc>
      </w:tr>
      <w:tr>
        <w:trPr>
          <w:trHeight w:val="4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职称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职务</w:t>
            </w:r>
          </w:p>
        </w:tc>
      </w:tr>
      <w:tr>
        <w:trPr>
          <w:trHeight w:val="5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本人署名排序</w:t>
            </w:r>
          </w:p>
        </w:tc>
      </w:tr>
      <w:tr>
        <w:trPr>
          <w:trHeight w:val="515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科研经费</w:t>
            </w:r>
          </w:p>
        </w:tc>
      </w:tr>
      <w:tr>
        <w:trPr>
          <w:trHeight w:val="525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层次（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SCI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EI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ISTP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、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SSCI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等）</w:t>
            </w:r>
          </w:p>
        </w:tc>
      </w:tr>
      <w:tr>
        <w:trPr>
          <w:trHeight w:val="52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其他须说明事项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</w:rPr>
              <w:t>回避关系等</w:t>
            </w: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眉 Char"/>
    <w:basedOn w:val="Style13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16:00Z</dcterms:created>
  <dc:creator>SEMEN</dc:creator>
  <dc:description/>
  <dc:language>en-US</dc:language>
  <cp:lastModifiedBy>per</cp:lastModifiedBy>
  <cp:lastPrinted>2021-08-31T15:32:00Z</cp:lastPrinted>
  <dcterms:modified xsi:type="dcterms:W3CDTF">2022-05-03T08:38:39Z</dcterms:modified>
  <cp:revision>6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830977FF74DB7827EE40C3F4BDF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