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63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商务职业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专职辅导员、专职组织员</w:t>
      </w:r>
    </w:p>
    <w:p>
      <w:pPr>
        <w:pStyle w:val="Normal"/>
        <w:spacing w:lineRule="exact" w:line="560"/>
        <w:ind w:firstLine="63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岗位工作人员计划表</w:t>
      </w:r>
    </w:p>
    <w:tbl>
      <w:tblPr>
        <w:tblW w:w="1329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59"/>
        <w:gridCol w:w="2159"/>
        <w:gridCol w:w="1276"/>
        <w:gridCol w:w="1417"/>
        <w:gridCol w:w="2977"/>
        <w:gridCol w:w="1843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计划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他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202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辅导员（一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、经济学、法学、教育学、文学、历史学、理学、工学、农学、医学、管理学、艺术学等学科门类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学历，且具有硕士及以上学位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的应届毕业生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时满足下列条件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共正式党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学期间担任过校、学院（系）、班级学生干部或获得过相关荣誉称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科或研究生所学专业与招聘岗位所需专业一致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岗位要求胜任在男生公寓夜间值班、巡查等工作，适合男性。</w:t>
            </w:r>
          </w:p>
        </w:tc>
      </w:tr>
      <w:tr>
        <w:trPr>
          <w:trHeight w:val="1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202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辅导员（二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岗位要求胜任在女生公寓夜间值班、巡查等工作，适合女性。</w:t>
            </w:r>
          </w:p>
        </w:tc>
      </w:tr>
      <w:tr>
        <w:trPr>
          <w:trHeight w:val="2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202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组织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、经济学、法学、文学、历史学、管理学等学科门类及教育学（一级学科）相关专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学历，且具有硕士及以上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的应届毕业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时满足下列条件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共正式党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学期间担任过校、学院（系）、班级学生干部或获得过相关荣誉称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科或研究生所学专业与招聘岗位所需专业一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一定的理论素养和文字功底，能够独立开展思想政治工作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98" w:gutter="0" w:header="0" w:top="1588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Nextdisabled">
    <w:name w:val="nextdisabled"/>
    <w:basedOn w:val="Style14"/>
    <w:qFormat/>
    <w:rPr/>
  </w:style>
  <w:style w:type="character" w:styleId="Prevdisabled">
    <w:name w:val="prevdisabled"/>
    <w:basedOn w:val="Style14"/>
    <w:qFormat/>
    <w:rPr/>
  </w:style>
  <w:style w:type="character" w:styleId="Style16">
    <w:name w:val="占位符文本"/>
    <w:qFormat/>
    <w:rPr>
      <w:color w:val="808080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Nthchild3">
    <w:name w:val="nth-child(3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23:00Z</dcterms:created>
  <dc:creator>*</dc:creator>
  <dc:description/>
  <dc:language>en-US</dc:language>
  <cp:lastModifiedBy>陈欢</cp:lastModifiedBy>
  <cp:lastPrinted>2022-05-06T11:40:00Z</cp:lastPrinted>
  <dcterms:modified xsi:type="dcterms:W3CDTF">2022-05-15T06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0B22FA1B14AE1B780D7EC9EF79181</vt:lpwstr>
  </property>
  <property fmtid="{D5CDD505-2E9C-101B-9397-08002B2CF9AE}" pid="3" name="KSOProductBuildVer">
    <vt:lpwstr>2052-11.8.2.8053</vt:lpwstr>
  </property>
</Properties>
</file>