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从报名网站上打印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  <w:lang w:val="en-US" w:eastAsia="zh-CN"/>
        </w:rPr>
        <w:t>彩色打印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生本人须在报名表右下方签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报考的必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供本科阶段学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kern w:val="0"/>
          <w:sz w:val="32"/>
          <w:szCs w:val="32"/>
        </w:rPr>
        <w:t>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左右</cp:lastModifiedBy>
  <cp:lastPrinted>2022-01-12T15:52:00Z</cp:lastPrinted>
  <dcterms:modified xsi:type="dcterms:W3CDTF">2022-05-14T00:39:18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8.2.8411</vt:lpwstr>
  </property>
</Properties>
</file>